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хнологическая карта</w:t>
      </w:r>
      <w:r>
        <w:rPr>
          <w:sz w:val="22"/>
          <w:szCs w:val="22"/>
        </w:rPr>
        <w:t xml:space="preserve"> открытого урока литератур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ФГОС в 5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урока: «В гостях у дедушки Крылова» Басни И.А.Крылов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втор:</w:t>
      </w:r>
      <w:r>
        <w:rPr>
          <w:sz w:val="22"/>
          <w:szCs w:val="22"/>
        </w:rPr>
        <w:t xml:space="preserve"> Кондрашова Татьяна Николаевна, учитель русского языка и литературы ГБОУ СОШ № 9 г.Кинеля г.о.Кинель 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: литератур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ласс</w:t>
      </w:r>
      <w:r>
        <w:rPr>
          <w:sz w:val="22"/>
          <w:szCs w:val="22"/>
        </w:rPr>
        <w:t xml:space="preserve"> 5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соревнование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Формы: </w:t>
      </w:r>
      <w:r>
        <w:rPr/>
        <w:t>групповая, индивидуальная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Style14"/>
        <w:spacing w:before="0" w:after="0"/>
        <w:jc w:val="both"/>
        <w:rPr/>
      </w:pPr>
      <w:r>
        <w:rPr/>
        <w:t>- личностно-ориентированное обучение;</w:t>
      </w:r>
    </w:p>
    <w:p>
      <w:pPr>
        <w:pStyle w:val="Style14"/>
        <w:spacing w:before="0" w:after="0"/>
        <w:jc w:val="both"/>
        <w:rPr/>
      </w:pPr>
      <w:r>
        <w:rPr/>
        <w:t>- словесной продуктивной и творческой деятельности;</w:t>
      </w:r>
    </w:p>
    <w:p>
      <w:pPr>
        <w:pStyle w:val="Style14"/>
        <w:spacing w:before="0" w:after="0"/>
        <w:jc w:val="both"/>
        <w:rPr/>
      </w:pPr>
      <w:r>
        <w:rPr/>
        <w:t>- проблемное обучение;</w:t>
      </w:r>
    </w:p>
    <w:p>
      <w:pPr>
        <w:pStyle w:val="Style14"/>
        <w:spacing w:before="0" w:after="0"/>
        <w:jc w:val="both"/>
        <w:rPr/>
      </w:pPr>
      <w:r>
        <w:rPr/>
        <w:t>- игровые технологии;</w:t>
      </w:r>
    </w:p>
    <w:p>
      <w:pPr>
        <w:pStyle w:val="Style14"/>
        <w:spacing w:before="0" w:after="0"/>
        <w:jc w:val="both"/>
        <w:rPr/>
      </w:pPr>
      <w:r>
        <w:rPr/>
        <w:t>- информационно-коммуникативные технологии.</w:t>
      </w:r>
    </w:p>
    <w:p>
      <w:pPr>
        <w:pStyle w:val="Style14"/>
        <w:spacing w:before="0" w:after="0"/>
        <w:jc w:val="both"/>
        <w:rPr/>
      </w:pPr>
      <w:r>
        <w:rPr>
          <w:b/>
        </w:rPr>
        <w:t>Ожидаемые результаты:</w:t>
      </w:r>
    </w:p>
    <w:p>
      <w:pPr>
        <w:pStyle w:val="Style14"/>
        <w:spacing w:before="0" w:after="0"/>
        <w:jc w:val="both"/>
        <w:rPr/>
      </w:pPr>
      <w:r>
        <w:rPr/>
        <w:t>- усвоение учебного материала в полном объёме;</w:t>
      </w:r>
    </w:p>
    <w:p>
      <w:pPr>
        <w:pStyle w:val="Style14"/>
        <w:spacing w:before="0" w:after="0"/>
        <w:jc w:val="both"/>
        <w:rPr/>
      </w:pPr>
      <w:r>
        <w:rPr/>
        <w:t>- применение полученных знаний при выполнении практических заданий;</w:t>
      </w:r>
    </w:p>
    <w:p>
      <w:pPr>
        <w:pStyle w:val="Style14"/>
        <w:spacing w:before="0" w:after="0"/>
        <w:jc w:val="both"/>
        <w:rPr/>
      </w:pPr>
      <w:r>
        <w:rPr/>
        <w:t>- умение «оперировать» литературоведческими терминами.</w:t>
      </w:r>
    </w:p>
    <w:p>
      <w:pPr>
        <w:pStyle w:val="Style14"/>
        <w:spacing w:before="0" w:after="0"/>
        <w:ind w:firstLine="36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360"/>
        <w:jc w:val="center"/>
        <w:rPr>
          <w:rStyle w:val="StrongEmphasis"/>
        </w:rPr>
      </w:pPr>
      <w:r>
        <w:rPr>
          <w:rStyle w:val="StrongEmphasis"/>
        </w:rPr>
        <w:t xml:space="preserve">Схема конспекта урока </w:t>
      </w:r>
    </w:p>
    <w:p>
      <w:pPr>
        <w:pStyle w:val="Style14"/>
        <w:spacing w:before="0" w:after="0"/>
        <w:ind w:firstLine="36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b w:val="false"/>
        </w:rPr>
        <w:t xml:space="preserve">1. </w:t>
      </w:r>
      <w:r>
        <w:rPr>
          <w:rStyle w:val="StrongEmphasis"/>
          <w:i/>
        </w:rPr>
        <w:t>Пояснительная записка к занятию</w:t>
      </w:r>
      <w:r>
        <w:rPr/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у урока-соревнования составляет состязание команд при ответах на вопросы и решении чередующихся заданий, предложенных учителем. В организации и проведении уроков-соревнований выделяют три основных этапа: подготовительный, игровой, подведение итогов. Для каждого конкретного урока эта структура детализируется в соответствии с содержанием используемого материала и особенностями сюжета состязаний. Предлагаемый урок-соревнование «В гостях у дедушки Крылова. Басни И.А.Крылова» (5 класс) помогает реализовать следующие цели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ить и углубить знания учащихся о жизни и  творчестве И.А.Крылова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крепить стремление применять на практике знания, полученные на урок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мение работать с книгой, самостоятельно добывать знания;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развивать культуру устной и письменной речи; умение выразительного чтения      наизусть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ить интерес к творчеству И.А.Крылова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развитию чувства взаимопомощ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творческие способности учащих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му способствуют различные методы и приемы, которые использует учитель при подготовке учащихся к уроку и во время его прове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тобы урок «состоялся», ребята под руководством учителя готовятся заранее, здесь предусмотрены групповой, самостоятельный и индивидуальный виды работы. Поскольку в начальных классах ученики уже познакомились с личностью великого баснописца, его творчеством, получили представление о жанре басни, то упор делается на развитие умения самостоятельно добывать знания и применять их на практике, развитие творческих способностей дет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классе вывешивается плакат: </w:t>
      </w:r>
      <w:r>
        <w:rPr>
          <w:b/>
          <w:color w:val="000000"/>
          <w:sz w:val="24"/>
          <w:szCs w:val="24"/>
          <w:u w:val="single"/>
        </w:rPr>
        <w:t>«Готовимся к  уроку «В гостях у дедушки И.А.Крылова»,</w:t>
      </w:r>
      <w:r>
        <w:rPr>
          <w:b/>
          <w:color w:val="000000"/>
          <w:sz w:val="24"/>
          <w:szCs w:val="24"/>
          <w:u w:val="double"/>
        </w:rPr>
        <w:t xml:space="preserve"> </w:t>
      </w:r>
      <w:r>
        <w:rPr>
          <w:color w:val="000000"/>
          <w:sz w:val="24"/>
          <w:szCs w:val="24"/>
        </w:rPr>
        <w:t>на котором даются задания, советы и рекоменда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 прочитать и хорошо знать басни: «Волк и Ягненок», «Свинья под дубом», «Щука и Кот», «Любопытный», «Кот и Повар», «Лебедь, Рак и Щука», «Кукушка и Петух», «Лягушка и Вол», «Ларчик», «Мартышка и Очки», «Две собаки», «Петух и Жемчужное зерно», «Тришкин кафтан», «Зеркало и Обезьяна», «Демьянова уха», «Кошка и Соловей», «Лисица и Виноград», «Слон и Моська», «Осел и Соловей», «Стрекоза и Муравей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 выбрать басню и приготовить ее инсценировку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для участия в «Литературной дуэли» приготовить по 3 вопроса командам противников по биографии и творчеству И.А.Крыло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написать басню с героям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еник и Перо (2 ряд)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ожницы и Клей (1 ряд)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ряпка и Мел (3 ряд)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  <w:u w:val="single"/>
        </w:rPr>
        <w:t>Совет:</w:t>
      </w:r>
      <w:r>
        <w:rPr>
          <w:sz w:val="24"/>
          <w:szCs w:val="24"/>
        </w:rPr>
        <w:t xml:space="preserve"> не забудьте, что </w:t>
      </w:r>
      <w:r>
        <w:rPr>
          <w:b/>
          <w:color w:val="000000"/>
          <w:sz w:val="24"/>
          <w:szCs w:val="24"/>
          <w:u w:val="single"/>
        </w:rPr>
        <w:t>Бас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небольшое произведение аллегорического (иносказательного) характера, написанное с обличительными и поучительными целями. Басня состоит из рассказа и морали (нравоучительного вывода). </w:t>
      </w:r>
      <w:r>
        <w:rPr>
          <w:b/>
          <w:color w:val="000000"/>
          <w:sz w:val="24"/>
          <w:szCs w:val="24"/>
          <w:u w:val="single"/>
        </w:rPr>
        <w:t xml:space="preserve">Аллегория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изображение предмета, за которым скрывается другой предмет или понятие: за лисой – хитрый человек, за волком – злой, за ягненком – беззащитный»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использован дифференцированный подход, так как каждый сможет реализовать себя на уроке, ведь он выберет то задание, с которым справится. В то же время в команде ребята принимают решение все вместе, что способствует развитию чувства взаимопомощи, чувства ответственности за порученное дело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нсценировании басен необходимо показать актерское мастерство, умение перевоплощаться в соответствующего персонажа басни. Самостоятельное создание произведения такого жанра требует определенных творческих умений и, пожалуй, является самым сложным заданием. Но и эта работа оказывается по плечу детям, хотя некоторым все-таки бывает нужна помощь учителя. При отборе вопросов для «Литературной дуэли» ученики особенно требовательны, так как стараются, чтобы их вопросы были интересными, но в то же время и сложными. С конкурсом художников все команды справляются, потому что школьники любят рисовать и охотно откликаются на предложение нарисовать иллюстрац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ый интерес вызывают конкурсы, связанные с работой на мониторе компьютера. Электронное пособие «Виртуальная школа Кирилла и Мефодия». Уроки литературы. 5 - 6 классы» позволяет на тренажерах показать свое умение собирать картинку из пазлов, соотносить героев из басен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Разнообразные виды учебной деятельности, используемые учителем: рисование, выразительное </w:t>
      </w:r>
      <w:r>
        <w:rPr>
          <w:sz w:val="24"/>
          <w:szCs w:val="24"/>
        </w:rPr>
        <w:t xml:space="preserve">чтение наизусть, слушание, рассматривание наглядных пособий, ответы на вопросы - снижают утомляемость школьников и  способствуют их активной деятельности на уроке, что помогает реализовать здоровьесберегающие технологии. Использованные методы и формы продуктивны для осуществления образовательного процесса, позволяют достичь хороших результатов. При подведении итогов жюри называет команду-победительницу, лучших игроков. Так как на уроке практически  все учащиеся активны, то все получают пятерки. Учитель сможет таким образом закрепить позитивное отношение к творчеству И.А.Крылова; развить творческие способности учащихс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 гостях у дедушки Крылова». Басни И.А.Крылова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обобщить и углубить знания учащихся о жизни и  творчестве И.А.Крылова; закрепить стремление применять на практике знания, полученные на урок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чи урока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, формирование регулятивных УУД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бщить и углубить знания учащихся о жизни и  творчестве И.А.Крылова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 умение работать с книгой, самостоятельно добывать зн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онтролировать степень усвоения знаний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развивающие, формирование коммуникативных и познавательных УУД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993" w:leader="none"/>
        </w:tabs>
        <w:overflowPunct w:val="true"/>
        <w:autoSpaceDE w:val="true"/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познавательный интерес; культуру устной и письменной речи; умение выразительного чтения наизусть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993" w:leader="none"/>
        </w:tabs>
        <w:overflowPunct w:val="true"/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творческие способности учащихс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993" w:leader="none"/>
        </w:tabs>
        <w:overflowPunct w:val="true"/>
        <w:autoSpaceDE w:val="true"/>
        <w:ind w:left="0" w:first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ть уверенность в своих силах, настойчивость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воспитательные, формирование личностных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репить интерес к творчеству И.А.Крыло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азвитию чувства взаимопомощи, товарищеских отно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ить стремление применять на практике знания, полученные на уроке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урока</w:t>
      </w:r>
      <w:r>
        <w:rPr>
          <w:sz w:val="24"/>
          <w:szCs w:val="24"/>
        </w:rPr>
        <w:t xml:space="preserve"> в системе воспитательной работы класса: урок внеклассного чтения после знакомства с баснями Крылов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уемое оборудование</w:t>
      </w:r>
      <w:r>
        <w:rPr>
          <w:sz w:val="24"/>
          <w:szCs w:val="24"/>
        </w:rPr>
        <w:t>: компьютер, ноутбуки, проектор, Интернет</w:t>
      </w:r>
    </w:p>
    <w:p>
      <w:pPr>
        <w:pStyle w:val="Style14"/>
        <w:spacing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360"/>
        <w:jc w:val="center"/>
        <w:rPr/>
      </w:pPr>
      <w:r>
        <w:rPr>
          <w:rStyle w:val="StrongEmphasis"/>
        </w:rPr>
        <w:t>2. Содержательная часть:</w:t>
      </w:r>
    </w:p>
    <w:p>
      <w:pPr>
        <w:pStyle w:val="Style14"/>
        <w:spacing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1. Конспект урока </w:t>
      </w:r>
    </w:p>
    <w:p>
      <w:pPr>
        <w:pStyle w:val="Style14"/>
        <w:spacing w:before="0" w:after="0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17"/>
        <w:gridCol w:w="2144"/>
        <w:gridCol w:w="288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тап уро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ятельность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спользование ИКТ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рганизаци-онный момент</w:t>
            </w:r>
          </w:p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ступительное слово учителя: сообщение темы урока и постановка цели и задач уро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щиеся садятся по командам (3 команды), приветствуют учителя, называют отсутствующих, мобилизуют себ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онкурс капитанов. </w:t>
            </w:r>
            <w:r>
              <w:rPr>
                <w:b/>
                <w:sz w:val="24"/>
                <w:szCs w:val="24"/>
              </w:rPr>
              <w:t>Название команды. Задание «Мозаи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и контролирует выполнение зад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ны команд собирают иллюстрацию и отгадывают название бас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Конкурс команд. </w:t>
            </w:r>
            <w:r>
              <w:rPr>
                <w:b/>
                <w:sz w:val="24"/>
                <w:szCs w:val="24"/>
              </w:rPr>
              <w:t>Разминка</w:t>
            </w:r>
            <w:r>
              <w:rPr>
                <w:sz w:val="24"/>
                <w:szCs w:val="24"/>
              </w:rPr>
              <w:t xml:space="preserve"> «Знаешь ли ты басни Крылова?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и контролирует выполнение задания в групп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 на вопросы и контролируют ответы однокласс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ИКТ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нтерактивный тест «Проверьте знания басен И. А. Крылова, ответив на вопросы теста» </w:t>
            </w:r>
            <w:hyperlink r:id="rId2">
              <w:r>
                <w:rPr>
                  <w:rStyle w:val="InternetLink"/>
                </w:rPr>
                <w:t>http://files.school-collection.edu.ru/ dlrstore/ c2dc9f2a-9b99-4386-b5c5-eb0f0fa8c7d0/index_listing.html</w:t>
              </w:r>
            </w:hyperlink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Конкурс артистов. </w:t>
            </w:r>
            <w:r>
              <w:rPr>
                <w:b/>
                <w:sz w:val="24"/>
                <w:szCs w:val="24"/>
              </w:rPr>
              <w:t>Инсценировка приготовленных басен</w:t>
            </w:r>
            <w:r>
              <w:rPr>
                <w:sz w:val="24"/>
                <w:szCs w:val="24"/>
              </w:rPr>
              <w:t xml:space="preserve"> (Домашнее задани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и контролирует выполнение зад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ят инсценир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Конкурс знатоков. </w:t>
            </w:r>
            <w:r>
              <w:rPr>
                <w:b/>
                <w:sz w:val="24"/>
                <w:szCs w:val="24"/>
              </w:rPr>
              <w:t>Литературная дуэ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и контролирует выполнение зад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 на вопросы и контролируют ответы однокласс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Конкурс художников </w:t>
            </w:r>
            <w:r>
              <w:rPr>
                <w:b/>
                <w:sz w:val="24"/>
                <w:szCs w:val="24"/>
              </w:rPr>
              <w:t>Тренажер «Соотнесите названия басен и их персонаж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и контролирует выполнение зад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мониторе каждая команда на время расставляет героев басен, соотнося с названи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ИКТ</w:t>
            </w:r>
          </w:p>
          <w:p>
            <w:pPr>
              <w:pStyle w:val="Style14"/>
              <w:spacing w:before="0" w:after="0"/>
              <w:rPr/>
            </w:pPr>
            <w:r>
              <w:rPr/>
              <w:t>Электронное пособие «Виртуальная школа Кирилла и Мефодия». Уроки литературы. 5-6 классы. М.: ООО «Кирилл и Мефодий», 200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Конкурс поэтов. </w:t>
            </w:r>
            <w:r>
              <w:rPr>
                <w:b/>
                <w:sz w:val="24"/>
                <w:szCs w:val="24"/>
              </w:rPr>
              <w:t>Творческий конкурс</w:t>
            </w:r>
            <w:r>
              <w:rPr>
                <w:sz w:val="24"/>
                <w:szCs w:val="24"/>
              </w:rPr>
              <w:t xml:space="preserve"> (домашнее зада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и контролирует выполнение зад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читают басни, написанные самостоятельно, с героя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еник и Пе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ожницы и К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ряпка и М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Рефлекс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льтфильм по басне Крылова «Ворона и Лисиц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просмотр видеозапи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ании результатов конкурса даёт оценку успешности и достижения ц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ят мультфиль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de-DE"/>
              </w:rPr>
            </w:pPr>
            <w:r>
              <w:rPr/>
              <w:t>ИКТ</w:t>
            </w:r>
          </w:p>
          <w:p>
            <w:pPr>
              <w:pStyle w:val="Style14"/>
              <w:spacing w:before="0" w:after="0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http://files.school-collection.edu.ru/dlrstore/ 5cd2d25b-5af6-4b83-8f30-1b7e97bc765e/%5BLI5RK_15-01%5D_%5BVI_09%5D.htm</w:t>
              </w:r>
            </w:hyperlink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Домашнее зад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вает понимание цели и способов выполнения домашнего зад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4"/>
          <w:szCs w:val="24"/>
        </w:rPr>
        <w:t>2.2.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</w:rPr>
        <w:t xml:space="preserve">Тексты заданий, содержание материала, правила, рекомендации, приложения и прочий инструментарий. </w:t>
      </w:r>
    </w:p>
    <w:p>
      <w:pPr>
        <w:pStyle w:val="Normal"/>
        <w:ind w:left="540" w:right="53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53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УРОКА:</w:t>
      </w:r>
    </w:p>
    <w:p>
      <w:pPr>
        <w:pStyle w:val="Normal"/>
        <w:ind w:right="535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0" w:right="535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ртрет И.А.Крылова (1769 – 184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0" w:right="535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с героями басен И.А.Кры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0" w:right="535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лакаты с высказываниями о Крылове и его творчестве и самого И.А.Крылова:</w:t>
      </w:r>
    </w:p>
    <w:p>
      <w:pPr>
        <w:pStyle w:val="Normal"/>
        <w:ind w:right="535"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«Забываешь, что это стихи, и кажется, слушаешь умного человека, просто и дружески с ним разговариваешь». А.Е.Измайлов (1816г.)</w:t>
      </w:r>
    </w:p>
    <w:p>
      <w:pPr>
        <w:pStyle w:val="Normal"/>
        <w:ind w:right="535" w:firstLine="180"/>
        <w:jc w:val="both"/>
        <w:rPr>
          <w:sz w:val="24"/>
          <w:szCs w:val="24"/>
        </w:rPr>
      </w:pPr>
      <w:r>
        <w:rPr>
          <w:sz w:val="24"/>
          <w:szCs w:val="24"/>
        </w:rPr>
        <w:t>б) «Тот мир, который находим в басне, есть некоторым образом чистое зеркало, в котором отражается мир человеческий. Животные представляют в ней человека…» В.А.Жуковский</w:t>
      </w:r>
    </w:p>
    <w:p>
      <w:pPr>
        <w:pStyle w:val="Normal"/>
        <w:ind w:right="535" w:firstLine="180"/>
        <w:jc w:val="both"/>
        <w:rPr>
          <w:sz w:val="24"/>
          <w:szCs w:val="24"/>
        </w:rPr>
      </w:pPr>
      <w:r>
        <w:rPr>
          <w:sz w:val="24"/>
          <w:szCs w:val="24"/>
        </w:rPr>
        <w:t>в) «Этот род понятен каждому: его читают и слуги, и дети…» И.А.Крылов</w:t>
      </w:r>
    </w:p>
    <w:p>
      <w:pPr>
        <w:pStyle w:val="Normal"/>
        <w:ind w:right="535" w:firstLine="180"/>
        <w:jc w:val="both"/>
        <w:rPr>
          <w:sz w:val="24"/>
          <w:szCs w:val="24"/>
        </w:rPr>
      </w:pPr>
      <w:r>
        <w:rPr>
          <w:sz w:val="24"/>
          <w:szCs w:val="24"/>
        </w:rPr>
        <w:t>г) «Его притчи – достояние народное и составляют книгу мудрости самого народа.» Н.В.Гоголь</w:t>
      </w:r>
    </w:p>
    <w:p>
      <w:pPr>
        <w:pStyle w:val="Normal"/>
        <w:ind w:right="535"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электронное пособие «Виртуальная школа Кирилла и Мефодия». Уроки литературы. 5-6 классы. Урок 6. Басни Крылова.</w:t>
      </w:r>
    </w:p>
    <w:p>
      <w:pPr>
        <w:pStyle w:val="Normal"/>
        <w:ind w:right="535" w:firstLine="180"/>
        <w:jc w:val="both"/>
        <w:rPr>
          <w:sz w:val="24"/>
          <w:szCs w:val="24"/>
        </w:rPr>
      </w:pPr>
      <w:r>
        <w:rPr>
          <w:sz w:val="24"/>
          <w:szCs w:val="24"/>
        </w:rPr>
        <w:t>5) на доске эпиграфы урока:</w:t>
      </w:r>
    </w:p>
    <w:p>
      <w:pPr>
        <w:pStyle w:val="Normal"/>
        <w:ind w:left="360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Кто, служа великим целям века,</w:t>
      </w:r>
    </w:p>
    <w:p>
      <w:pPr>
        <w:pStyle w:val="Normal"/>
        <w:ind w:left="360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Жизнь свою всецело отдает</w:t>
      </w:r>
    </w:p>
    <w:p>
      <w:pPr>
        <w:pStyle w:val="Normal"/>
        <w:ind w:left="360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орьбу за брата – человека, </w:t>
      </w:r>
    </w:p>
    <w:p>
      <w:pPr>
        <w:pStyle w:val="Normal"/>
        <w:ind w:left="360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тот себя переживет.</w:t>
      </w:r>
    </w:p>
    <w:p>
      <w:pPr>
        <w:pStyle w:val="Normal"/>
        <w:ind w:left="360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.А.Некрасов</w:t>
      </w:r>
    </w:p>
    <w:p>
      <w:pPr>
        <w:pStyle w:val="Normal"/>
        <w:ind w:left="360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Всё знал и видел ум певца пытливый,</w:t>
      </w:r>
    </w:p>
    <w:p>
      <w:pPr>
        <w:pStyle w:val="Normal"/>
        <w:ind w:left="360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ильней желал он одного, </w:t>
      </w:r>
    </w:p>
    <w:p>
      <w:pPr>
        <w:pStyle w:val="Normal"/>
        <w:ind w:left="360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 жизнью жили вольной и счастливой</w:t>
      </w:r>
    </w:p>
    <w:p>
      <w:pPr>
        <w:pStyle w:val="Normal"/>
        <w:ind w:left="360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д его и родина его.</w:t>
      </w:r>
    </w:p>
    <w:p>
      <w:pPr>
        <w:pStyle w:val="Normal"/>
        <w:ind w:left="360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.Исаковский                 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д урока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1.Организационный момент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тупительное слово учителя</w:t>
      </w:r>
      <w:r>
        <w:rPr>
          <w:sz w:val="24"/>
          <w:szCs w:val="24"/>
        </w:rPr>
        <w:t xml:space="preserve">:  Нет в нашей стране ребенка, который бы не читал  и не заучивал наизусть </w:t>
      </w:r>
      <w:r>
        <w:rPr>
          <w:sz w:val="24"/>
          <w:szCs w:val="24"/>
          <w:u w:val="single"/>
        </w:rPr>
        <w:t xml:space="preserve">ЕГО </w:t>
      </w:r>
      <w:r>
        <w:rPr>
          <w:sz w:val="24"/>
          <w:szCs w:val="24"/>
        </w:rPr>
        <w:t xml:space="preserve">басен. Нет взрослого человека, который бы хоть раз не произнес какого-нибудь изречения баснописца, возможно, даже не подозревая, что цитирует </w:t>
      </w:r>
      <w:r>
        <w:rPr>
          <w:sz w:val="24"/>
          <w:szCs w:val="24"/>
          <w:u w:val="single"/>
        </w:rPr>
        <w:t>ЕГО</w:t>
      </w:r>
      <w:r>
        <w:rPr>
          <w:sz w:val="24"/>
          <w:szCs w:val="24"/>
        </w:rPr>
        <w:t>. «Дедушка Крылов», - так говорили, когда он был жив, так говорили дети последующих поколений, так говорите вы сейча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убоко и прочно вошли творения этого писателя в русскую жизнь, в русскую литературу, в русский язык. Трудно представить себе русскую жизнь и русскую литературу без его мудрого, блестящего, остроумного слова. Сегодня, заканчивая работу по творчеству Крылова, мы отправимся в гости к нему, ведь, по мнению, А.Е.Измайлова: «Забываешь, что это стихи, и кажется, слушаешь умного человека, просто и дружески с ним разговариваешь». Задание, которые получат команды, помогут определить, кто из ребят оказался внимательнее к яркому, образному слову великого баснописца, его жизненному пути. Итак, первый конкурс: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2.Конкурс капитанов. Название команды. Задание «Мозаика</w:t>
      </w:r>
      <w:r>
        <w:rPr>
          <w:b/>
          <w:sz w:val="24"/>
          <w:szCs w:val="24"/>
        </w:rPr>
        <w:t xml:space="preserve">». </w:t>
      </w:r>
      <w:r>
        <w:rPr>
          <w:sz w:val="24"/>
          <w:szCs w:val="24"/>
        </w:rPr>
        <w:t>(В конверте разрезанная на части иллюстрация. Нужно собрать ее и отгадать название басни. Это и будет названием команды)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 Конкурс команд. Разминка</w:t>
      </w:r>
      <w:r>
        <w:rPr>
          <w:sz w:val="24"/>
          <w:szCs w:val="24"/>
        </w:rPr>
        <w:t xml:space="preserve"> «Знаешь ли ты басни Крылова?»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й тест «Проверьте знания басен И. А. Крылова, ответив на вопросы тест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left="0" w:firstLine="284"/>
        <w:jc w:val="both"/>
        <w:rPr/>
      </w:pPr>
      <w:r>
        <w:rPr>
          <w:b/>
          <w:i/>
          <w:sz w:val="24"/>
          <w:szCs w:val="24"/>
        </w:rPr>
        <w:t>Конкурс артистов. Инсценировка приготовленных басен</w:t>
      </w:r>
      <w:r>
        <w:rPr>
          <w:sz w:val="24"/>
          <w:szCs w:val="24"/>
        </w:rPr>
        <w:t>. (Домашнее зад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left="0" w:firstLine="284"/>
        <w:rPr/>
      </w:pPr>
      <w:r>
        <w:rPr>
          <w:b/>
          <w:i/>
          <w:sz w:val="24"/>
          <w:szCs w:val="24"/>
        </w:rPr>
        <w:t>Конкурс знатоков. Литературная дуэль</w:t>
      </w:r>
      <w:r>
        <w:rPr>
          <w:sz w:val="24"/>
          <w:szCs w:val="24"/>
        </w:rPr>
        <w:t xml:space="preserve"> (Каждая команда заранее готовит по 2 вопроса команде противников по биографии и творчеству И.А.Крыло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left="0" w:firstLine="284"/>
        <w:jc w:val="both"/>
        <w:rPr/>
      </w:pPr>
      <w:r>
        <w:rPr>
          <w:b/>
          <w:i/>
          <w:sz w:val="24"/>
          <w:szCs w:val="24"/>
        </w:rPr>
        <w:t>Конкурс художников. Тренажер «Соотнесите названия басен и их персонажей»</w:t>
      </w:r>
      <w:r>
        <w:rPr>
          <w:sz w:val="24"/>
          <w:szCs w:val="24"/>
        </w:rPr>
        <w:t xml:space="preserve"> (На мониторе каждая команда на время расставляет героев басен. Урок 6. Басни Крылова. Слайд 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left="0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нкурс поэтов. Творческий конкурс</w:t>
      </w:r>
      <w:r>
        <w:rPr>
          <w:sz w:val="24"/>
          <w:szCs w:val="24"/>
        </w:rPr>
        <w:t xml:space="preserve"> (домашнее задание). Прочитать басню, написанную самостоятельно, с героям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Веник и Перо (1 команд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ожницы и Клей (2 команда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Тряпка и Мел (3 команда)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Рефлексия. Просмотр мультфильма по басне Крылова «Ворона и Лисица». Подведение итогов урока, выставление оценок. Заключительное слово учителя: </w:t>
      </w:r>
      <w:r>
        <w:rPr>
          <w:sz w:val="24"/>
          <w:szCs w:val="24"/>
        </w:rPr>
        <w:t>И Крылов, и его басни живы. И учат нас видеть окружающую действительность и себя не в кривом, а в правдивом зеркале, предлагая примерить ту или иную басню на себя. Я надеюсь, вы научились с толком употреблять крыловские выражения  и вспоминать их, когда придет нужда.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 xml:space="preserve">9. Домашнее задание: </w:t>
      </w:r>
      <w:r>
        <w:rPr>
          <w:sz w:val="24"/>
          <w:szCs w:val="24"/>
        </w:rPr>
        <w:t>Прочитать в учебнике вступительную статью о В.А.Жуковском, приготовить ее пересказ, ответить на вопросы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3"/>
        </w:tabs>
        <w:ind w:left="900" w:firstLine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553"/>
        </w:tabs>
        <w:ind w:left="1440" w:firstLine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3"/>
        </w:tabs>
        <w:ind w:left="720" w:firstLine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 dlrstore/ c2dc9f2a-9b99-4386-b5c5-eb0f0fa8c7d0/index_listing.html" TargetMode="External"/><Relationship Id="rId3" Type="http://schemas.openxmlformats.org/officeDocument/2006/relationships/hyperlink" Target="http://files.school-collection.edu.ru/dlrstore/ 5cd2d25b-5af6-4b83-8f30-1b7e97bc765e/%5BLI5RK_15-01%5D_%5BVI_09%5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05:00Z</dcterms:created>
  <dc:creator>kondra-1122</dc:creator>
  <dc:description/>
  <cp:keywords/>
  <dc:language>en-US</dc:language>
  <cp:lastModifiedBy>kondra-1122</cp:lastModifiedBy>
  <dcterms:modified xsi:type="dcterms:W3CDTF">2022-08-16T09:52:00Z</dcterms:modified>
  <cp:revision>13</cp:revision>
  <dc:subject/>
  <dc:title/>
</cp:coreProperties>
</file>