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ланируемых мероприятиях с использованием кабине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Цифровой образовательной среды» </w:t>
        <w:br/>
        <w:t>в 2022-2023уч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4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544"/>
        <w:gridCol w:w="3119"/>
        <w:gridCol w:w="2549"/>
      </w:tblGrid>
      <w:tr>
        <w:trPr>
          <w:trHeight w:val="5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28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нформатики, математики, обществознания, ис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нансовой грамо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по предм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го профиля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ществозн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аво,эконом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и по предметам </w:t>
              <w:br/>
              <w:t>технологического  профиля: физика,</w:t>
              <w:br/>
              <w:t xml:space="preserve"> математика,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 течение учебного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я-предметники</w:t>
            </w:r>
          </w:p>
        </w:tc>
      </w:tr>
      <w:tr>
        <w:trPr>
          <w:trHeight w:val="10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нятия внеуроч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 в течение учебного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8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одготовке учащихся 9, 11 классов к государственной итог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ттест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гласно расписанию консультац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я-предметники</w:t>
            </w:r>
          </w:p>
        </w:tc>
      </w:tr>
      <w:tr>
        <w:trPr>
          <w:trHeight w:val="10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федеральном проекте ранней профессиональной ориент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лет в будуще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имова Е.В., классные руководители</w:t>
            </w:r>
          </w:p>
        </w:tc>
      </w:tr>
      <w:tr>
        <w:trPr>
          <w:trHeight w:val="8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мониторинге по функциональной грамо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тора по УВР</w:t>
            </w:r>
          </w:p>
        </w:tc>
      </w:tr>
      <w:tr>
        <w:trPr>
          <w:trHeight w:val="151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Осуществление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учащихся к Всероссий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олимпиаде школьников, в 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числе в электронном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истанционном форма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тора по УВ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545"/>
        <w:gridCol w:w="3119"/>
        <w:gridCol w:w="2541"/>
      </w:tblGrid>
      <w:tr>
        <w:trPr>
          <w:trHeight w:val="11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м мероприят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к Циф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ь информати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Един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е по безопасности в се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7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ы в сетевых образовательных проектах, олимпиадах, конкурсах, конференциях, фору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, класс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администрация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15:00Z</dcterms:created>
  <dc:creator>user</dc:creator>
  <dc:description/>
  <cp:keywords/>
  <dc:language>en-US</dc:language>
  <cp:lastModifiedBy>Директор</cp:lastModifiedBy>
  <dcterms:modified xsi:type="dcterms:W3CDTF">2022-08-12T04:59:00Z</dcterms:modified>
  <cp:revision>8</cp:revision>
  <dc:subject/>
  <dc:title/>
</cp:coreProperties>
</file>