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00"/>
        <w:jc w:val="center"/>
        <w:rPr/>
      </w:pPr>
      <w:r>
        <w:rPr/>
        <w:t>Государственное бюджетное общеобразовательное учреждение Самарской области</w:t>
      </w:r>
    </w:p>
    <w:p>
      <w:pPr>
        <w:pStyle w:val="Normal"/>
        <w:widowControl w:val="false"/>
        <w:autoSpaceDE w:val="false"/>
        <w:spacing w:lineRule="auto" w:line="300"/>
        <w:jc w:val="center"/>
        <w:rPr/>
      </w:pPr>
      <w:r>
        <w:rPr/>
        <w:t>средняя общеобразовательная школа № 9 города Кинеля</w:t>
      </w:r>
    </w:p>
    <w:p>
      <w:pPr>
        <w:pStyle w:val="Normal"/>
        <w:widowControl w:val="false"/>
        <w:autoSpaceDE w:val="false"/>
        <w:spacing w:lineRule="auto" w:line="300"/>
        <w:jc w:val="center"/>
        <w:rPr/>
      </w:pPr>
      <w:r>
        <w:rPr/>
        <w:t>городского округа Кинель Самарской области</w:t>
      </w:r>
    </w:p>
    <w:p>
      <w:pPr>
        <w:pStyle w:val="Normal"/>
        <w:widowControl w:val="false"/>
        <w:autoSpaceDE w:val="false"/>
        <w:spacing w:lineRule="auto" w:line="30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0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0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3" w:type="dxa"/>
        <w:jc w:val="center"/>
        <w:tblInd w:w="0" w:type="dxa"/>
        <w:tblLayout w:type="fixed"/>
        <w:tblCellMar>
          <w:top w:w="109" w:type="dxa"/>
          <w:left w:w="109" w:type="dxa"/>
          <w:bottom w:w="109" w:type="dxa"/>
          <w:right w:w="109" w:type="dxa"/>
        </w:tblCellMar>
      </w:tblPr>
      <w:tblGrid>
        <w:gridCol w:w="4684"/>
        <w:gridCol w:w="6189"/>
      </w:tblGrid>
      <w:tr>
        <w:trPr/>
        <w:tc>
          <w:tcPr>
            <w:tcW w:w="468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СОГЛАСОВАНО</w:t>
              <w:br/>
              <w:t>Заместитель директора по УВР</w:t>
              <w:br/>
              <w:t>Журавлева Т.А.</w:t>
              <w:br/>
              <w:t>от</w:t>
            </w:r>
            <w:r>
              <w:rPr>
                <w:lang w:val="en-US"/>
              </w:rPr>
              <w:t> </w:t>
            </w:r>
            <w:r>
              <w:rPr/>
              <w:t>"30"</w:t>
            </w:r>
            <w:r>
              <w:rPr>
                <w:lang w:val="en-US"/>
              </w:rPr>
              <w:t> </w:t>
            </w:r>
            <w:r>
              <w:rPr/>
              <w:t>08</w:t>
            </w:r>
            <w:r>
              <w:rPr>
                <w:lang w:val="en-US"/>
              </w:rPr>
              <w:t>  </w:t>
            </w:r>
            <w:r>
              <w:rPr/>
              <w:t>2023</w:t>
            </w:r>
            <w:r>
              <w:rPr>
                <w:lang w:val="en-US"/>
              </w:rPr>
              <w:t> </w:t>
            </w:r>
            <w:r>
              <w:rPr/>
              <w:t>г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УТВЕРЖДЕНО</w:t>
              <w:br/>
              <w:t>Директор школы</w:t>
              <w:br/>
              <w:t>Петрова Т.М.</w:t>
              <w:br/>
              <w:t>Приказ № 437 - ОД</w:t>
              <w:br/>
              <w:t>от</w:t>
            </w:r>
            <w:r>
              <w:rPr>
                <w:lang w:val="en-US"/>
              </w:rPr>
              <w:t> </w:t>
            </w:r>
            <w:r>
              <w:rPr/>
              <w:t>"31"</w:t>
            </w:r>
            <w:r>
              <w:rPr>
                <w:lang w:val="en-US"/>
              </w:rPr>
              <w:t> </w:t>
            </w:r>
            <w:r>
              <w:rPr/>
              <w:t>08</w:t>
            </w:r>
            <w:r>
              <w:rPr>
                <w:lang w:val="en-US"/>
              </w:rPr>
              <w:t> </w:t>
            </w:r>
            <w:r>
              <w:rPr/>
              <w:t>2023</w:t>
            </w:r>
            <w:r>
              <w:rPr>
                <w:lang w:val="en-US"/>
              </w:rPr>
              <w:t> </w:t>
            </w:r>
            <w:r>
              <w:rPr/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грамма  предпрофильной  подготовки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Компьютерная графика»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НФОРМАЦИОННЫЕ ТЕХНОЛОГИИ В УПРАВЛЕНИИ</w:t>
      </w:r>
      <w:r>
        <w:rPr>
          <w:sz w:val="20"/>
          <w:szCs w:val="1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before="18" w:after="0"/>
        <w:ind w:left="818" w:right="1562" w:hanging="0"/>
        <w:jc w:val="center"/>
        <w:rPr/>
      </w:pPr>
      <w:r>
        <w:rPr/>
        <w:t>(9 класс)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300"/>
        <w:jc w:val="center"/>
        <w:rPr/>
      </w:pPr>
      <w:r>
        <w:rPr/>
        <w:t>на 2023-2024 учебный год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30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3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у составила: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  <w:t>учитель Зотеева Е.И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jc w:val="center"/>
        <w:rPr/>
      </w:pPr>
      <w:r>
        <w:rPr/>
        <w:t>2023г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Компьютерная графика»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НФОРМАЦИОННЫЕ ТЕХНОЛОГИИ В УПРАВЛЕНИ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(СЕРИЯ «МОЙ ВЫБОР»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</w:rPr>
        <w:t>Е. В. Михеева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</w:rPr>
        <w:t>преподаватель информационных технологий МТКПРГТЭУ, почетный работник среднего профессионального образования РФ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Аннотаци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Курс предназначен для профессиональной ориентации молодежи в области современных информационных технологий. Издание рассказывает в популярной и доступной для учащихся 8—9 классов форме об основных профессиях, тесно связанных с использованием информационных технологий. Содержит большое количество практических заданий, дающих представление о применении информационных технологий в практической деятельност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u w:val="single"/>
        </w:rPr>
        <w:t>Пояснительная записка</w:t>
      </w:r>
      <w:r>
        <w:rPr>
          <w:color w:val="000000"/>
        </w:rPr>
        <w:t>_______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Цель изучения курса состоит в формировании осознанного собственного мнения о выборе профиля обучения, путей получения дальнейшего образования и избираемой профессии, связанной с информационными технологиями. Основными задачами при этом являются: привитие навыков самоопределения и самостоятельного принятия решений, углубление знаний о характере труда, перспективах профессионального роста, необходимых профессиональных качествах работников, связанных с использованием и эксплуатацией вычислительной техники, работой в автоматизированных информационных системах в различных областях экономики и управлени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Курс преподается в течение одного полугодия и предусматривает 35 часов занятий, при этом примерно две трети времени отведено практическим занятиям по применению компьютерных информационных технологий в приложении к управленческой деятельности. Помимо этого курс предусматривает самостоятельную внеклассную работу — написание реферата, подготовку выпускной работы с использованием дополнительных материалов, в том числе полученных из сети Интернета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рное распределение учебного времени по видам занятий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43"/>
        <w:gridCol w:w="1217"/>
        <w:gridCol w:w="3960"/>
      </w:tblGrid>
      <w:tr>
        <w:trPr>
          <w:trHeight w:val="6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м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чебные часы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том числе практические занят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а 1 . Основные понятия профессии и элементы информационных технологи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5" w:hRule="atLeast"/>
        </w:trPr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а 2. ИТ-специалисты по производству, эксплуатации и обслуживанию вычислительной техники и средств связи Глава 3. ИТ-специалисты по программному обеспечению вычислительной техники и автоматизированных систем Глава 4. ИТ-специалисты в области экономики и управления Глава 5. ИТ-специалисты по сетевому объединению компьютерных систем, локальным и глобальным сетям Глава 6. Основные способы получения образования ИТ-специалистов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10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4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 8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2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Содержание курс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Глава 1. Основные понятия профессии и элементы информационных технологий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История возникновения и развития информационных технологий. Общие понятия об информации, информационных технологиях (ИТ) и информационной среде. Виды информационных систем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ИТ как сфера коммерческой и профессиональной деятельности. Потребность современного общества в ИТ. Роль ИТ в обеспечении международного информационного обмен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Общая характеристика и особенности ИТ-профессий. Современное состояние и ожидаемое развитие рынка труда, востребованность профессий в различных областях человеческой деятельности (по данным наиболее известных кадровых агентств). Общие требования к профессиональным качествам работников сферы информационных технологий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Глава 2. ИТ-специалисты по производству, эксплуатации и обслуживанию вычислительной техники и средств связ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Основное аппаратное обеспечение современных информационных систем, информационных технологий, вычислительных сетей и средств связи. Производство и эксплуатация. Основные виды деятельности в этой области. Перспективы профессионального рост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Основные образовательные программы по подготовке ИТ-специалистов данного профиля. Общие требования к профессиональным качествам оператора ЭВМ, техника и инженера по эксплуатации информационных систем. Система подготовки специалистов по вычислительным машинам, комплексам, системам и сетям, а также по автоматизированным системам обработки информации и управлени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</w:rPr>
        <w:t xml:space="preserve">Практические занятия: </w:t>
      </w:r>
      <w:r>
        <w:rPr>
          <w:color w:val="000000"/>
        </w:rPr>
        <w:t xml:space="preserve">знакомство с вычислительной техникой, общие навыки работы на ПЭВМ, навыки работы на персональном компьютере в качестве оператора ПЭВМ в среде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, работа с информацией </w:t>
      </w:r>
      <w:r>
        <w:rPr>
          <w:i/>
          <w:iCs/>
          <w:color w:val="000000"/>
        </w:rPr>
        <w:t xml:space="preserve">в </w:t>
      </w:r>
      <w:r>
        <w:rPr>
          <w:color w:val="000000"/>
        </w:rPr>
        <w:t>мультипрограммном режим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Глава 3. ИТ-специалисты по программному обеспечению вычислительной техники и автоматизированных систем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Структура программного обеспечения современных информационных систем. Основные виды программного обеспечения. Основные виды деятельности в этой области. Перспективы профессионального рост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Офисные технологии, современные пакеты офисных прикладных программ (М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fice</w:t>
      </w:r>
      <w:r>
        <w:rPr>
          <w:color w:val="000000"/>
        </w:rPr>
        <w:t>). Профессиональная подготовка и трудоустройство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</w:rPr>
        <w:t xml:space="preserve">Практические занятия: </w:t>
      </w:r>
      <w:r>
        <w:rPr>
          <w:color w:val="000000"/>
        </w:rPr>
        <w:t>знакомство с основными программами офисного пакета, общие навыки работы по созданию текстовых управленческих и финансовых документов и подготовке их к печати, способы создания и сохранения комплексных документов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Глава 4. ИТ-специалисты в области экономики и управления Основные типы экономических и управленческих информационных систем, их задачи, требования к профессионалам. Создание и обслуживание информационных систем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Примеры практического применения специализированных информационных систем: бухгалтерские программы, программы управления проектами, справочно-информационные системы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</w:rPr>
        <w:t xml:space="preserve">Практические занятия: </w:t>
      </w:r>
      <w:r>
        <w:rPr>
          <w:color w:val="000000"/>
        </w:rPr>
        <w:t>создание документов профессиональной направленности средствами стандартного офисного пакета. Электронные таблицы. Организация расчетов с помощью специализированных компьютерных программ. Отбор и сортировка данных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Подготовка презентации фирмы. Специализированные программы для сферы финансов и управлени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Глава 5. ИТ-специалисты по сетевому объединению компьютерных систем, локальным и глобальным сетям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Аппаратные и программные средства коммуникаций, компоненты локальных и распределенных сетей. Архитектура сетей и протоколы передачи данных. Глобальная информационная сеть Интернет, службы Интер</w:t>
        <w:softHyphen/>
        <w:t>нета (</w:t>
      </w:r>
      <w:r>
        <w:rPr>
          <w:color w:val="000000"/>
          <w:lang w:val="en-US"/>
        </w:rPr>
        <w:t>WWW</w:t>
      </w:r>
      <w:r>
        <w:rPr>
          <w:color w:val="000000"/>
        </w:rPr>
        <w:t>, электронная почта,</w:t>
      </w:r>
      <w:r>
        <w:rPr>
          <w:color w:val="000000"/>
          <w:lang w:val="en-US"/>
        </w:rPr>
        <w:t>FTP</w:t>
      </w:r>
      <w:r>
        <w:rPr>
          <w:color w:val="000000"/>
        </w:rPr>
        <w:t>-служба, телеконференции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Использование информационных ресурсов Интернета для профессиональной финансовой и управленческой деятельност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</w:rPr>
        <w:t xml:space="preserve">Практические занятия: </w:t>
      </w:r>
      <w:r>
        <w:rPr>
          <w:color w:val="000000"/>
        </w:rPr>
        <w:t>передача и получение сообщений по электронной почте, поиск финансовой и управленческой информации в глобальной сети Интернет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Глава 6. Основные способы получения образования ИТ-специалистов Расширение сферы использования вычислительной техники — основная тенденция информационного развития общества. Спрос на специалистов информационной сферы и прогнозы его развития. Перспективы использования профессиональных навыков в России и за рубежом.</w:t>
      </w:r>
    </w:p>
    <w:p>
      <w:pPr>
        <w:pStyle w:val="Normal"/>
        <w:rPr>
          <w:color w:val="000000"/>
        </w:rPr>
      </w:pPr>
      <w:r>
        <w:rPr>
          <w:color w:val="000000"/>
        </w:rPr>
        <w:t>Уровни профессионального образования. Начальное профессиональное образование. Среднее профессиональное образование. Высшее ИТ-образова-ние. Вступительные испытания. Узкоспециальная подготовка — сертификация специалистов по отдельным программным продуктам и информационным системам. Продолжительность обучения и стоимость образования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7:48:00Z</dcterms:created>
  <dc:creator>Учитель</dc:creator>
  <dc:description/>
  <cp:keywords/>
  <dc:language>en-US</dc:language>
  <cp:lastModifiedBy>Пользователь</cp:lastModifiedBy>
  <dcterms:modified xsi:type="dcterms:W3CDTF">2024-12-09T06:21:00Z</dcterms:modified>
  <cp:revision>13</cp:revision>
  <dc:subject/>
  <dc:title>/ '</dc:title>
</cp:coreProperties>
</file>