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6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 № 9 города Кинеля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Кинель Самарской области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3" w:type="dxa"/>
        <w:jc w:val="center"/>
        <w:tblInd w:w="0" w:type="dxa"/>
        <w:tblLayout w:type="fixed"/>
        <w:tblCellMar>
          <w:top w:w="109" w:type="dxa"/>
          <w:left w:w="109" w:type="dxa"/>
          <w:bottom w:w="109" w:type="dxa"/>
          <w:right w:w="109" w:type="dxa"/>
        </w:tblCellMar>
      </w:tblPr>
      <w:tblGrid>
        <w:gridCol w:w="4684"/>
        <w:gridCol w:w="6189"/>
      </w:tblGrid>
      <w:tr>
        <w:trPr>
          <w:trHeight w:val="1876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  <w:t>Заместитель директора по УВР</w:t>
              <w:br/>
              <w:t>Журавлева Т.А.</w:t>
              <w:br/>
              <w:t>о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"30"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 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</w:t>
              <w:br/>
              <w:t>Директор школы</w:t>
              <w:br/>
              <w:t>Петрова Т.М.</w:t>
              <w:br/>
              <w:t>Приказ № 437 - ОД</w:t>
              <w:br/>
              <w:t>о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"31"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4"/>
          <w:szCs w:val="24"/>
        </w:rPr>
        <w:t>ТУРИСТИЧЕСКИЙ БИЗНЕС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программа предпрофильного курса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before="18" w:after="0"/>
        <w:ind w:left="818" w:right="1562" w:hanging="0"/>
        <w:jc w:val="center"/>
        <w:rPr/>
      </w:pPr>
      <w:r>
        <w:rPr/>
        <w:t>(9 класс)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center"/>
        <w:rPr/>
      </w:pPr>
      <w:r>
        <w:rPr/>
        <w:t>на 2023-2024 учебный год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right"/>
        <w:rPr/>
      </w:pPr>
      <w:r>
        <w:rPr/>
        <w:t xml:space="preserve">Программу составила: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auto" w:line="300"/>
        <w:jc w:val="right"/>
        <w:rPr/>
      </w:pPr>
      <w:r>
        <w:rPr/>
        <w:t>учитель Попова Е.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23 г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3540" w:hanging="3540"/>
        <w:rPr/>
      </w:pPr>
      <w:r>
        <w:rPr>
          <w:b/>
          <w:i/>
          <w:iCs/>
          <w:sz w:val="24"/>
        </w:rPr>
        <w:t>Использованы материалы:</w:t>
        <w:tab/>
      </w:r>
      <w:r>
        <w:rPr>
          <w:sz w:val="24"/>
          <w:szCs w:val="24"/>
        </w:rPr>
        <w:t>Фадеевой О.И. – руководителя методической службы МОУДОД ЦВР «Успех» г. Жигулевска.</w:t>
      </w:r>
    </w:p>
    <w:p>
      <w:pPr>
        <w:pStyle w:val="Normal"/>
        <w:ind w:left="3540" w:hanging="0"/>
        <w:rPr>
          <w:bCs/>
          <w:sz w:val="24"/>
        </w:rPr>
      </w:pPr>
      <w:r>
        <w:rPr>
          <w:sz w:val="24"/>
          <w:szCs w:val="24"/>
        </w:rPr>
        <w:t>Петрук В. Д. - педагога дополнительного образования, заведующей информационно-методической библиотекой СДДЮТ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ИЙ БИЗНЕ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евое назначение программ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анная программа подразуме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накомство с профессиями, затребованными в туристическом бизнесе: экскурсовод, автор экскурсионной программы, администратор гостиницы, горничная, туропе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обеспечение ситуации пробы для учащихся в выполнении работ по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азработке экскурсии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проведению экскурсии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составлению маршрута поездки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выполнению обязанностей горничной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держание программы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  <w:t>Тема 1. Индустрия отдыха и туризма (1-2 часа)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rPr/>
      </w:pPr>
      <w:r>
        <w:rPr/>
        <w:t>Используя формы беседы и мозгового штурма следует ввести учащихся в понятие услуга, клиент, обслуживание, потребности, спрос, предложение. Сформировать «карту потребностей» для клиентов туристического бизнеса и проклассифицировать услуги, которые могут быть оказаны в данной отрасли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  <w:u w:val="single"/>
        </w:rPr>
        <w:t>Тема 2. Экскурсия \ Туристический поход (4-5 часов, из них не менее 2-3 часов на практическую деятельность)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rPr/>
      </w:pPr>
      <w:r>
        <w:rPr/>
        <w:t>Следует остановиться на наиболее близкой к условиям, где размещена школа, интересам и предыдущему опыту учащихся форме развлекательно-познавательного мероприятия.</w:t>
      </w:r>
    </w:p>
    <w:p>
      <w:pPr>
        <w:pStyle w:val="TextBody"/>
        <w:rPr/>
      </w:pPr>
      <w:r>
        <w:rPr/>
        <w:t>Выполнение практического задания лучше организовать на реальном объекте. Если Вы не можете подобрать такого объекта, но имеете устойчивый Интернет, можно предложить составить и провести экскурсию на основе виртуально представленного объекта, хотя в этом случае само проведение экскурсии будет происходить в условиях, далеких от реальны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iCs w:val="false"/>
          <w:szCs w:val="22"/>
        </w:rPr>
      </w:pPr>
      <w:r>
        <w:rPr>
          <w:iCs w:val="false"/>
          <w:szCs w:val="22"/>
        </w:rPr>
        <w:t xml:space="preserve">виды экскурсий и особенности их ведения, экскурсионные приемы, </w:t>
      </w:r>
    </w:p>
    <w:p>
      <w:pPr>
        <w:pStyle w:val="TextBody"/>
        <w:numPr>
          <w:ilvl w:val="0"/>
          <w:numId w:val="3"/>
        </w:numPr>
        <w:rPr/>
      </w:pPr>
      <w:r>
        <w:rPr/>
        <w:t>функции экскурсовода,</w:t>
      </w:r>
    </w:p>
    <w:p>
      <w:pPr>
        <w:pStyle w:val="TextBody"/>
        <w:numPr>
          <w:ilvl w:val="0"/>
          <w:numId w:val="3"/>
        </w:numPr>
        <w:rPr/>
      </w:pPr>
      <w:r>
        <w:rPr/>
        <w:t>разработка маршрута экскурсии,</w:t>
      </w:r>
    </w:p>
    <w:p>
      <w:pPr>
        <w:pStyle w:val="TextBody"/>
        <w:numPr>
          <w:ilvl w:val="0"/>
          <w:numId w:val="3"/>
        </w:numPr>
        <w:rPr/>
      </w:pPr>
      <w:r>
        <w:rPr/>
        <w:t>методика разработки текстов экскурсии, отбор материала, исторические справки, характер тематики экскурсии.</w:t>
      </w:r>
    </w:p>
    <w:p>
      <w:pPr>
        <w:pStyle w:val="TextBody"/>
        <w:numPr>
          <w:ilvl w:val="0"/>
          <w:numId w:val="3"/>
        </w:numPr>
        <w:rPr/>
      </w:pPr>
      <w:r>
        <w:rPr/>
        <w:t>методика составления папки экскурсовода с информационными материалами и описанием объектов,</w:t>
      </w:r>
    </w:p>
    <w:p>
      <w:pPr>
        <w:pStyle w:val="TextBody"/>
        <w:numPr>
          <w:ilvl w:val="0"/>
          <w:numId w:val="3"/>
        </w:numPr>
        <w:rPr/>
      </w:pPr>
      <w:r>
        <w:rPr/>
        <w:t>методы подготовки и построения экскурсии: изучение маршрута экскурсии. определение объектов показа, основные этапы подготовки экскурсии</w:t>
      </w:r>
    </w:p>
    <w:p>
      <w:pPr>
        <w:pStyle w:val="TextBody"/>
        <w:numPr>
          <w:ilvl w:val="0"/>
          <w:numId w:val="3"/>
        </w:numPr>
        <w:rPr/>
      </w:pPr>
      <w:r>
        <w:rPr/>
        <w:t>особенности речи экскурсовода (тренинг),</w:t>
      </w:r>
    </w:p>
    <w:p>
      <w:pPr>
        <w:pStyle w:val="TextBody"/>
        <w:numPr>
          <w:ilvl w:val="0"/>
          <w:numId w:val="3"/>
        </w:numPr>
        <w:rPr/>
      </w:pPr>
      <w:r>
        <w:rPr/>
        <w:t>методика работы с группой во время движения, распределение времени на объектах</w:t>
      </w:r>
    </w:p>
    <w:p>
      <w:pPr>
        <w:pStyle w:val="TextBody"/>
        <w:rPr/>
      </w:pPr>
      <w:r>
        <w:rPr/>
        <w:t>Практическое задание: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в соответствии с целью и целевой аудиторией разработать и провести экскурсию по теме «…» на объекте «…».</w:t>
      </w:r>
    </w:p>
    <w:p>
      <w:pPr>
        <w:pStyle w:val="Normal"/>
        <w:jc w:val="both"/>
        <w:rPr/>
      </w:pPr>
      <w:r>
        <w:rPr>
          <w:iCs/>
          <w:sz w:val="24"/>
          <w:u w:val="single"/>
        </w:rPr>
        <w:t>Тема 3. Туристическое агентство (4-6 часов, из которых не менее 2 часов отводятся на экскурсию, не менее 2 часов – на выполнение практической работы).</w:t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</w:rPr>
        <w:t>В рамках изучения данной темы ключевым (и стартовым) моментом является экскурсия в туристическое агентство и знакомство с видами работ, которые выполняют его служащие. Фактически, информационная составляющая данной темы должна быть полностью получена учащимися во время экскурсии. Если учителю представляется, что полученные сведения недостаточно систематизированы и поняты учащимися, он может организовать беседу по результатам экскурсии.</w:t>
      </w:r>
    </w:p>
    <w:p>
      <w:pPr>
        <w:pStyle w:val="Normal"/>
        <w:jc w:val="both"/>
        <w:rPr/>
      </w:pPr>
      <w:r>
        <w:rPr>
          <w:iCs/>
          <w:sz w:val="24"/>
        </w:rPr>
        <w:t>Выполнение учащимися практической работы происходит в моделированной ситуации, в которой ученик пользуется доступными в Интернет данными (расписание движения поездов, самолетов, информация о гостиницах и т.п.)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виды услуг туристического агентства и функциональные обязанности его работников,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особенности работы с клиентами,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способы оказания посреднических услуг,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способы продвижения маршрутов, привлечения клиентов, изучения спроса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Подготовьте прием участников конференции «…» в количестве х человек в Вашем городе. Требования организации, проводящей конференцию следующие (приводятся конкретные требования, касающиеся размещения, питания, проживания, транспортного и экскурсионного обслуживания, оборудования помещения для работы и т.п.). Предложите заказчику несколько вариантов с указанием их плюсов и минусов и обоснованием (расчетом) расходов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Группа из х человек, представляющих предприятие </w:t>
      </w:r>
      <w:r>
        <w:rPr>
          <w:iCs/>
          <w:sz w:val="24"/>
          <w:lang w:val="en-US"/>
        </w:rPr>
        <w:t>Y</w:t>
      </w:r>
      <w:r>
        <w:rPr>
          <w:iCs/>
          <w:sz w:val="24"/>
        </w:rPr>
        <w:t xml:space="preserve"> планирует деловую поездку по маршруту (конкретный маршрут с количеством дней пребывания в каждом городе и желательным временем отъезда-приезда). Подготовьте предложения по проезду и размещению группы, рассчитав их стоимость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Можно предложить учащимся задание выступить в роли клиента турфирмы и проанализировать на основе «клиентского опыта» стиль и приемы общения турагента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  <w:u w:val="single"/>
        </w:rPr>
        <w:t>Тема 4. Гостиничный бизнес (4-5 часов, из которых не менее 2 часов отводятся на экскурсию, не менее 2 часов – на выполнение пробы).</w:t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iCs/>
          <w:sz w:val="24"/>
        </w:rPr>
        <w:t>В рамках изучения данной темы ключевым моментом является экскурсия в гостиницу (санаторий, профилакторий, дом отдыха, на турбазу) и знакомство с видами работ, которые выполняют его служащие. Фактически, информационная составляющая данной темы должна быть полностью получена учащимися во время экскурсии. Если учителю представляется, что полученные сведения недостаточно систематизированы и поняты учащимися, он может организовать беседу по результатам экскурсии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</w:rPr>
      </w:pPr>
      <w:r>
        <w:rPr>
          <w:iCs/>
          <w:sz w:val="24"/>
        </w:rPr>
        <w:t>услуги гостиницы и профессиональные роли, связанные с оказанием данных услуг,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Профессиональная проба:</w:t>
      </w:r>
    </w:p>
    <w:p>
      <w:pPr>
        <w:pStyle w:val="Normal"/>
        <w:jc w:val="both"/>
        <w:rPr/>
      </w:pPr>
      <w:r>
        <w:rPr>
          <w:iCs/>
          <w:sz w:val="24"/>
        </w:rPr>
        <w:t>Выполнение в паре с работником гостиницы (или подобного учреждения) обязанностей в роли ассистента. Скорее всего, речь пойдет о выполнении обязанностей горничной или дежурной по этажу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how">
    <w:name w:val="bpshow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14:00Z</dcterms:created>
  <dc:creator>.</dc:creator>
  <dc:description/>
  <cp:keywords/>
  <dc:language>en-US</dc:language>
  <cp:lastModifiedBy>Пользователь</cp:lastModifiedBy>
  <dcterms:modified xsi:type="dcterms:W3CDTF">2024-12-09T12:06:00Z</dcterms:modified>
  <cp:revision>18</cp:revision>
  <dc:subject/>
  <dc:title>Использованы идеи программ:</dc:title>
</cp:coreProperties>
</file>