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9 города Кинеля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3" w:type="dxa"/>
        <w:jc w:val="center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684"/>
        <w:gridCol w:w="6189"/>
      </w:tblGrid>
      <w:tr>
        <w:trPr>
          <w:trHeight w:val="1876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</w:t>
              <w:br/>
              <w:t>Заместитель директора по УВР</w:t>
              <w:br/>
              <w:t>Журавлева Т.А.</w:t>
              <w:br/>
              <w:t>о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"30"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  <w:br/>
              <w:t>Директор школы</w:t>
              <w:br/>
              <w:t>Петрова Т.М.</w:t>
              <w:br/>
              <w:t>Приказ № 437 - ОД</w:t>
              <w:br/>
              <w:t>о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"31"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ЮРИДИЧЕСКАЯ ПРОФЕССИЯ В СОВРЕМЕННОМ МИР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профильного курса</w:t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818" w:right="1562" w:hanging="0"/>
        <w:jc w:val="center"/>
        <w:rPr>
          <w:sz w:val="28"/>
          <w:szCs w:val="28"/>
        </w:rPr>
      </w:pPr>
      <w:r>
        <w:rPr>
          <w:sz w:val="28"/>
          <w:szCs w:val="28"/>
        </w:rPr>
        <w:t>(9 класс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00"/>
        <w:jc w:val="center"/>
        <w:rPr/>
      </w:pPr>
      <w:r>
        <w:rPr>
          <w:sz w:val="28"/>
          <w:szCs w:val="28"/>
        </w:rPr>
        <w:t>на 2023-2024учебный год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а: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учитель Злобина М.Ю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23 г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 w:val="24"/>
          <w:szCs w:val="24"/>
        </w:rPr>
        <w:t>Название:</w:t>
      </w:r>
      <w:r>
        <w:rPr>
          <w:szCs w:val="24"/>
        </w:rPr>
        <w:t xml:space="preserve"> </w:t>
        <w:tab/>
        <w:tab/>
        <w:tab/>
        <w:tab/>
      </w:r>
      <w:r>
        <w:rPr/>
        <w:t>«</w:t>
      </w:r>
      <w:r>
        <w:rPr>
          <w:b w:val="false"/>
          <w:sz w:val="24"/>
          <w:szCs w:val="24"/>
        </w:rPr>
        <w:t>Юридическая профессия в современном мире</w:t>
      </w:r>
      <w:r>
        <w:rPr/>
        <w:t xml:space="preserve">». </w:t>
      </w:r>
    </w:p>
    <w:p>
      <w:pPr>
        <w:pStyle w:val="Heading6"/>
        <w:jc w:val="left"/>
        <w:rPr>
          <w:b w:val="false"/>
          <w:b w:val="false"/>
        </w:rPr>
      </w:pPr>
      <w:r>
        <w:rPr>
          <w:sz w:val="24"/>
          <w:szCs w:val="24"/>
        </w:rPr>
        <w:t>Автор:</w:t>
        <w:tab/>
      </w:r>
      <w:r>
        <w:rPr>
          <w:szCs w:val="24"/>
        </w:rPr>
        <w:tab/>
        <w:tab/>
        <w:tab/>
      </w:r>
      <w:r>
        <w:rPr>
          <w:b w:val="false"/>
          <w:bCs/>
          <w:sz w:val="24"/>
        </w:rPr>
        <w:t>Житенёва Ольга Александровна</w:t>
      </w:r>
      <w:r>
        <w:rPr/>
        <w:t>,</w:t>
      </w:r>
    </w:p>
    <w:p>
      <w:pPr>
        <w:pStyle w:val="TextBodyIndent"/>
        <w:ind w:left="2880" w:right="-143" w:firstLine="720"/>
        <w:jc w:val="left"/>
        <w:rPr/>
      </w:pPr>
      <w:r>
        <w:rPr/>
        <w:t xml:space="preserve">учитель МОУ СОШ № 12 г. Сызрани </w:t>
      </w:r>
    </w:p>
    <w:p>
      <w:pPr>
        <w:pStyle w:val="Bpshow"/>
        <w:spacing w:before="60" w:after="0"/>
        <w:ind w:left="3600" w:hanging="3600"/>
        <w:rPr>
          <w:b/>
          <w:b/>
          <w:bCs/>
          <w:u w:val="single"/>
        </w:rPr>
      </w:pPr>
      <w:r>
        <w:rPr>
          <w:b/>
          <w:bCs/>
        </w:rPr>
        <w:t xml:space="preserve">Решение конкурсной комиссии: </w:t>
        <w:tab/>
      </w:r>
      <w:r>
        <w:rPr/>
        <w:t xml:space="preserve">Присудить </w:t>
      </w:r>
      <w:r>
        <w:rPr>
          <w:lang w:val="en-US"/>
        </w:rPr>
        <w:t>II</w:t>
      </w:r>
      <w:r>
        <w:rPr/>
        <w:t xml:space="preserve"> премию. Рекомендовать для апробации в школах – региональных экспериментальных площадках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АЯ ПРОФЕССИЯ В СОВРЕМЕННОМ МИРЕ</w:t>
      </w:r>
    </w:p>
    <w:p>
      <w:pPr>
        <w:pStyle w:val="Heading3"/>
        <w:rPr>
          <w:sz w:val="20"/>
        </w:rPr>
      </w:pPr>
      <w:r>
        <w:rPr>
          <w:sz w:val="20"/>
        </w:rPr>
        <w:t>программа предпрофильного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TextBodyIndent"/>
        <w:ind w:firstLine="709"/>
        <w:rPr/>
      </w:pPr>
      <w:r>
        <w:rPr>
          <w:szCs w:val="24"/>
        </w:rPr>
        <w:t>Профессия юриста всегда имела особую социальную значимость, так как помогала гражданам осознать свои права и уметь отстаивать их. В современном мире правовые знания необходимы. Именно они помогут человеку сделать успешную карьеру и благополучно вести свои дела.</w:t>
      </w:r>
    </w:p>
    <w:p>
      <w:pPr>
        <w:pStyle w:val="TextBodyIndent"/>
        <w:ind w:firstLine="709"/>
        <w:rPr/>
      </w:pPr>
      <w:r>
        <w:rPr>
          <w:szCs w:val="24"/>
        </w:rPr>
        <w:t>Курс «Юридическая профессия в современном мире» адресован тем, кто стоит на пороге выбора и задумывается над будущей профессией.</w:t>
      </w:r>
    </w:p>
    <w:p>
      <w:pPr>
        <w:pStyle w:val="TextBodyIndent"/>
        <w:ind w:firstLine="709"/>
        <w:rPr/>
      </w:pPr>
      <w:r>
        <w:rPr>
          <w:szCs w:val="24"/>
        </w:rPr>
        <w:t>Курс предназначен для учащихся 9-х классов, рассчитан на 12 часов, что позволяет учащимся параллельно посещать еще какие-то курсы или выбрать другой курс после прохождении данн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едпрофильного курса «Юридическая профессия в современном мире» является знакомство учащихся 9-х классов на практике с основными способами деятельности юристов, набором социально-профессиональных ролей юридических специальностей, ролью закона в регулировании правоохран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своения социально-профессиональной роли учащиеся в ходе изучения курса выбирают одну из юридических профессий и с помощью консультаций учителя, работников правоохранительных органов готовятся к выступлению на круглом столе «Особенности профессиональной деятельности юристов».</w:t>
      </w:r>
    </w:p>
    <w:p>
      <w:pPr>
        <w:pStyle w:val="TextBodyIndent"/>
        <w:ind w:firstLine="709"/>
        <w:rPr/>
      </w:pPr>
      <w:r>
        <w:rPr>
          <w:szCs w:val="24"/>
        </w:rPr>
        <w:t>Для реализации данной цели необходимо создать условия для формирования и развития у обучающих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ереса к изучению правоведческих дисципл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й самостоятельно приобретать правовые знания и применять 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ктических умений в области права: самостоятельно исследовать проблему, проектировать ситуацию, находить пути разрешения пробл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я вести дискуссию, грамотно отстаивать свою точку зр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ируем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школьники приобретут </w:t>
      </w:r>
      <w:r>
        <w:rPr>
          <w:sz w:val="24"/>
          <w:szCs w:val="24"/>
          <w:u w:val="single"/>
        </w:rPr>
        <w:t>зн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 w:val="24"/>
          <w:szCs w:val="24"/>
        </w:rPr>
        <w:t>о юридических профессиях и особенностях их деятельност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анализировать необходимый материа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авоведческой литератур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на основе нормативно-правовых 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ску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полученные юридические знания в конкретных ситуаци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рганизационной работы учащих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лекция (учащиеся получают теоретические знания, информацию о юридических профессиях и их особенностях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(предполагает самостоятельное получение знаний о деятельности юриста на основе изучения нормативно-правовых акт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ктикум (способствует приобретению практических навыков, возможности самостоятельно увидеть проблему и самостоятельно принять правильное решение в конкретной ситуац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олевая игра (позволяет получить практический опыт и познакомиться с профессиональной деятельностью юристов, освоить социально-профессиональную роль юрист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руглый стол (позволяет увидеть степень усвоения полученного материала, умение отстаивать собственную точку зрения, подкрепляя ее знаниями закон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Контроль и оценка результатов уровня освоения курса будет осуществляться в ходе самостоятельной деятельности учащихся на лабораторных и практических занятиях, а также в ходе публичных выступлений учащихся во время участия в ролевых играх, круглых столах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тическое планирование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>1. Знакомство с профессией (вводное занятие – экскурсия в УВД города).</w:t>
      </w:r>
    </w:p>
    <w:p>
      <w:pPr>
        <w:pStyle w:val="TextBody"/>
        <w:rPr/>
      </w:pPr>
      <w:r>
        <w:rPr>
          <w:szCs w:val="24"/>
        </w:rPr>
        <w:t>Что значит быть юристом. Особенности деятельности юристов древности. Юридические школы: нормативистская, социологическая, психологическая.</w:t>
      </w:r>
    </w:p>
    <w:p>
      <w:pPr>
        <w:pStyle w:val="TextBody"/>
        <w:rPr/>
      </w:pPr>
      <w:r>
        <w:rPr>
          <w:szCs w:val="24"/>
        </w:rPr>
        <w:t>Юридические науки: «Теория государства и права», «История государства и права», «Гражданское право», «Уголовное право», «Административное право», «Семейное право», «Криминалистика», «Судебная медицина».</w:t>
      </w:r>
    </w:p>
    <w:p>
      <w:pPr>
        <w:pStyle w:val="TextBody"/>
        <w:rPr>
          <w:szCs w:val="24"/>
        </w:rPr>
      </w:pPr>
      <w:r>
        <w:rPr>
          <w:szCs w:val="24"/>
        </w:rPr>
        <w:t>Понятие «право».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>2. Адвокат и прокурор на страже закона.</w:t>
      </w:r>
    </w:p>
    <w:p>
      <w:pPr>
        <w:pStyle w:val="TextBody"/>
        <w:rPr/>
      </w:pPr>
      <w:r>
        <w:rPr>
          <w:szCs w:val="24"/>
        </w:rPr>
        <w:t>Профессия – адвокат. Критерии профессиональной деятельности. Из истории адвокатуры. Особенности профессиональной деятельности современного адвоката. Виды правовой помощи. «Положение об адвокатуре».</w:t>
      </w:r>
    </w:p>
    <w:p>
      <w:pPr>
        <w:pStyle w:val="TextBody"/>
        <w:rPr>
          <w:szCs w:val="24"/>
        </w:rPr>
      </w:pPr>
      <w:r>
        <w:rPr>
          <w:szCs w:val="24"/>
        </w:rPr>
        <w:t>Органы прокуратуры. Из истории прокуратуры. Профессия прокурора в современной России. Закон РФ «О прокуратуре».</w:t>
      </w:r>
    </w:p>
    <w:p>
      <w:pPr>
        <w:pStyle w:val="TextBody"/>
        <w:rPr>
          <w:szCs w:val="24"/>
        </w:rPr>
      </w:pPr>
      <w:r>
        <w:rPr>
          <w:szCs w:val="24"/>
        </w:rPr>
        <w:t>Практическая деятельность учащихся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рактическая работа «Права и обязанности адвоката и прокурора»</w:t>
      </w:r>
    </w:p>
    <w:p>
      <w:pPr>
        <w:pStyle w:val="TextBody"/>
        <w:rPr/>
      </w:pPr>
      <w:r>
        <w:rPr>
          <w:szCs w:val="24"/>
          <w:u w:val="single"/>
        </w:rPr>
        <w:t>Цель</w:t>
      </w:r>
      <w:r>
        <w:rPr>
          <w:szCs w:val="24"/>
        </w:rPr>
        <w:t>: анализируя Положение об адвокатуре, Закон РФ «О прокуратуре», пояснить права и обязанности защитника и прокурора.</w:t>
      </w:r>
    </w:p>
    <w:p>
      <w:pPr>
        <w:pStyle w:val="TextBody"/>
        <w:rPr/>
      </w:pPr>
      <w:r>
        <w:rPr>
          <w:szCs w:val="24"/>
        </w:rPr>
        <w:t>При выполнении задания используйте необходимые статьи Закона РФ «О прокуратуре» и Положение об адвокатуре, Закон РФ «Об адвокатской деятельности и адвокатуре в Российской Федерации».</w:t>
      </w:r>
    </w:p>
    <w:p>
      <w:pPr>
        <w:pStyle w:val="TextBody"/>
        <w:rPr>
          <w:szCs w:val="24"/>
        </w:rPr>
      </w:pPr>
      <w:r>
        <w:rPr>
          <w:szCs w:val="24"/>
        </w:rPr>
        <w:t>Закон РФ «О прокуратуре» (Ст.1,4,6,10,27)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Положение об адвокатуре (Ст.15,16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Самостоятельная работа «Функции прокурора»</w:t>
      </w:r>
    </w:p>
    <w:p>
      <w:pPr>
        <w:pStyle w:val="TextBody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на конкретных ситуациях рассмотреть и проанализировать функции прокурора.</w:t>
      </w:r>
    </w:p>
    <w:p>
      <w:pPr>
        <w:pStyle w:val="TextBody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585216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011680"/>
                          <a:chOff x="0" y="0"/>
                          <a:chExt cx="5852160" cy="2011680"/>
                        </a:xfrm>
                      </wpg:grpSpPr>
                      <wps:wsp>
                        <wps:cNvSpPr txBox="1"/>
                        <wps:spPr>
                          <a:xfrm>
                            <a:off x="1551240" y="1005840"/>
                            <a:ext cx="2629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ОР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834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соблюдением прав и свобод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9144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исполнением законов органами государствен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органами мил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ледование опасных преступ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5448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ссмотрение дел су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17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486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33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240" y="68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3723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37232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95pt;width:460.8pt;height:158.4pt" coordorigin="-360,159" coordsize="9216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3;top:1743;width:41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ОР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7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159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соблюдением прав и свобод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303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исполнением законов органами государствен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023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органами мил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607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ледование опасных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07;width:41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ссмотрение дел су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6,591" to="3816,87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36,1023" to="6551,10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12,1314" to="3239,131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83,1240" to="3883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2320" to="2982,2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3,2320" to="6942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>3. Профессия судьи как она есть.</w:t>
      </w:r>
    </w:p>
    <w:p>
      <w:pPr>
        <w:pStyle w:val="TextBody"/>
        <w:rPr/>
      </w:pPr>
      <w:r>
        <w:rPr>
          <w:szCs w:val="24"/>
        </w:rPr>
        <w:t>Из истории судопроизводства. Прецендентное право. Особенности профессиональной деятельности судей. Статус судьи. Аппарат суда.</w:t>
      </w:r>
    </w:p>
    <w:p>
      <w:pPr>
        <w:pStyle w:val="TextBody"/>
        <w:rPr>
          <w:szCs w:val="24"/>
        </w:rPr>
      </w:pPr>
      <w:r>
        <w:rPr>
          <w:szCs w:val="24"/>
        </w:rPr>
        <w:t>Мировой судья; судебные приставы; присяжные заседатели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рактическая деятельность учащихся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Самостоятельная работа «Сущность судебной системы в России».</w:t>
      </w:r>
    </w:p>
    <w:p>
      <w:pPr>
        <w:pStyle w:val="TextBody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научить выявлять главное в нормативном документе.</w:t>
      </w:r>
    </w:p>
    <w:p>
      <w:pPr>
        <w:pStyle w:val="TextBody"/>
        <w:rPr/>
      </w:pPr>
      <w:r>
        <w:rPr>
          <w:szCs w:val="24"/>
          <w:u w:val="single"/>
        </w:rPr>
        <w:t>Задание:</w:t>
      </w:r>
      <w:r>
        <w:rPr>
          <w:szCs w:val="24"/>
        </w:rPr>
        <w:t xml:space="preserve"> С помощью норм, заключенных в Федеральном законе «О судебной системе РФ» разъясните сущность судебной системы в России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ля выполнения задания необходимо воспользоваться нормами, заключенными в Федеральном законе «О судебной системе РФ» (Ст.1,3,4,5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рактическая работа «Приговор суда».</w:t>
      </w:r>
    </w:p>
    <w:p>
      <w:pPr>
        <w:pStyle w:val="TextBody"/>
        <w:rPr/>
      </w:pPr>
      <w:r>
        <w:rPr>
          <w:szCs w:val="24"/>
          <w:u w:val="single"/>
        </w:rPr>
        <w:t>Цель</w:t>
      </w:r>
      <w:r>
        <w:rPr>
          <w:szCs w:val="24"/>
        </w:rPr>
        <w:t>: узнать стадии правоприменительного процесса.</w:t>
      </w:r>
    </w:p>
    <w:p>
      <w:pPr>
        <w:pStyle w:val="TextBody"/>
        <w:rPr/>
      </w:pPr>
      <w:r>
        <w:rPr>
          <w:szCs w:val="24"/>
          <w:u w:val="single"/>
        </w:rPr>
        <w:t>Задание:</w:t>
      </w:r>
      <w:r>
        <w:rPr>
          <w:szCs w:val="24"/>
        </w:rPr>
        <w:t xml:space="preserve"> Познакомившись с приговором суда, поясните, какие действия осуществлял судья в процессе разрешения дела. Почему подобный документ, составленный судьей, выносится от имени государства? Назовите участников судебного процесса. (См. Приложение 1.)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Ролевая игра. «Судебное разбирательство».</w:t>
      </w:r>
    </w:p>
    <w:p>
      <w:pPr>
        <w:pStyle w:val="TextBody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проигрывая и разбирая конкретную ситуацию, выполнить роль адвоката и прокурора; рассмотреть основные этапы судебного заседания; принять решение по делу. (См. Приложение 2.)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>4. Деятельность нотариуса в мире права.</w:t>
      </w:r>
    </w:p>
    <w:p>
      <w:pPr>
        <w:pStyle w:val="TextBody"/>
        <w:rPr/>
      </w:pPr>
      <w:r>
        <w:rPr>
          <w:szCs w:val="24"/>
        </w:rPr>
        <w:t>Профессия – нотариус. Особенности профессиональной деятельности. Принципы деятельности. Требования к лицам, желающим стать нотариусом. Профессиональная тайна нотариуса. Особенности правового положения частнопрактикующего нотариуса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рактическая деятельность учащихся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Самостоятельная работа.</w:t>
      </w:r>
    </w:p>
    <w:p>
      <w:pPr>
        <w:pStyle w:val="TextBody"/>
        <w:rPr/>
      </w:pPr>
      <w:r>
        <w:rPr>
          <w:szCs w:val="24"/>
        </w:rPr>
        <w:t>Пользуясь нижеприведенной схемой, в которой показаны некоторые функции нотариуса, придумайте конкретные случаи, когда можно обратиться к нему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480</wp:posOffset>
                </wp:positionV>
                <wp:extent cx="5212080" cy="3199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199680"/>
                          <a:chOff x="0" y="0"/>
                          <a:chExt cx="5212080" cy="3199680"/>
                        </a:xfrm>
                      </wpg:grpSpPr>
                      <wps:wsp>
                        <wps:cNvSpPr txBox="1"/>
                        <wps:spPr>
                          <a:xfrm>
                            <a:off x="2286000" y="146232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АРИ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 тождественности гражданина с лицом, изображенным на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144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 сделок с недвижим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9144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 завещ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09656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документов на 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651040"/>
                            <a:ext cx="3749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об открывшемся наследстве наследников и выдача по истечении 6 мес. по письменному заявлению наследников свидетельства о праве на насле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462320"/>
                            <a:ext cx="15544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детельствование верности копий документов и выписок из 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82808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ока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4640" y="7308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64008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64008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80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109656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73664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55376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.4pt;width:410.4pt;height:251.95pt" coordorigin="-216,48" coordsize="8208,5039">
                <v:shape id="shape_0" fillcolor="white" stroked="t" o:allowincell="f" style="position:absolute;left:3384;top:2351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АРИ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6;top:48;width:273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 тождественности гражданина с лицом, изображенным на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92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 сделок с недвижим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192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 завещ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6;top:1775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документов на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223;width:59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об открывшемся наследстве наследников и выдача по истечении 6 мес. по письменному заявлению наследников свидетельства о праве на на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2351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детельствование верности копий документов и выписок из 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6;top:2927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ока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1199" to="4248,2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1056" to="6263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056" to="3815,23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48,2927" to="424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775" to="5975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2,2783" to="5975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2495" to="3383,3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left"/>
        <w:rPr>
          <w:i/>
          <w:i/>
          <w:szCs w:val="24"/>
        </w:rPr>
      </w:pPr>
      <w:r>
        <w:rPr>
          <w:i/>
          <w:szCs w:val="24"/>
        </w:rPr>
        <w:t>5. Милиция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истема органов внутренних дел. Основные службы, их функции и характеристики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Из истории создания милиции края.</w:t>
      </w:r>
    </w:p>
    <w:p>
      <w:pPr>
        <w:pStyle w:val="TextBody"/>
        <w:rPr>
          <w:szCs w:val="24"/>
        </w:rPr>
      </w:pPr>
      <w:r>
        <w:rPr>
          <w:szCs w:val="24"/>
        </w:rPr>
        <w:t>Арест. Задержание и обыск. Применение специальных средств и огнестрельного оружия. Закон РФ «О милиции».</w:t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83820</wp:posOffset>
                </wp:positionV>
                <wp:extent cx="5829300" cy="13531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53240"/>
                          <a:chOff x="0" y="0"/>
                          <a:chExt cx="5829480" cy="1353240"/>
                        </a:xfrm>
                      </wpg:grpSpPr>
                      <wps:wsp>
                        <wps:cNvSpPr txBox="1"/>
                        <wps:spPr>
                          <a:xfrm>
                            <a:off x="231840" y="0"/>
                            <a:ext cx="557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ВНУТРЕННИХ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иция обществен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1720"/>
                            <a:ext cx="1280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ьная ми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2172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ствен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2172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457200"/>
                            <a:ext cx="259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57200"/>
                            <a:ext cx="489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457200"/>
                            <a:ext cx="1112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457200"/>
                            <a:ext cx="716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6.6pt;width:459pt;height:106.55pt" coordorigin="-437,132" coordsize="9180,2131">
                <v:shape id="shape_0" fillcolor="white" stroked="t" o:allowincell="f" style="position:absolute;left:-72;top:132;width:87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ВНУТРЕННИХ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1072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иция обществен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1111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ьная ми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3;top:1111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ственн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3;top:1111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,852" to="502,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2,852" to="3238,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8,852" to="5862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2,852" to="8134,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ТДЕЛООО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рактическая деятельность учащихся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рактическая работа «Найди ошибку в тексте».</w:t>
      </w:r>
    </w:p>
    <w:p>
      <w:pPr>
        <w:pStyle w:val="TextBody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показать сложность и многообразие форм деятельности органов милиции; развить представление об обязанностях правоохранительных органов соблюдать закон. (См. Приложение 3.)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рактикум «Что делать в первые минуты задержания».</w:t>
      </w:r>
    </w:p>
    <w:p>
      <w:pPr>
        <w:pStyle w:val="TextBody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познакомить с некоторыми противоправными методами действий органов дознания, оперативников и следователей по отношению к несовершеннолетним и подозреваемым; правилами поведения в первые минуты задержания. Итог работы - составление памятки.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>6. Тайны следственной профессии.</w:t>
      </w:r>
    </w:p>
    <w:p>
      <w:pPr>
        <w:pStyle w:val="TextBody"/>
        <w:rPr/>
      </w:pPr>
      <w:r>
        <w:rPr>
          <w:szCs w:val="24"/>
        </w:rPr>
        <w:t>Профессия – следователь. Из истории следствия. Подследственность. Принятие дела к производству. Предварительное расследование. Оперативно-следственная группа. Основные этапы следственных мероприятий. Обвинительный акт и его составные части. Кто может стать частным детективом?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рактическая деятельность учащихся:</w:t>
      </w:r>
    </w:p>
    <w:p>
      <w:pPr>
        <w:pStyle w:val="TextBody"/>
        <w:rPr/>
      </w:pPr>
      <w:r>
        <w:rPr>
          <w:szCs w:val="24"/>
          <w:u w:val="single"/>
        </w:rPr>
        <w:t>Ролевая игра «Расследование преступления».</w:t>
      </w:r>
      <w:r>
        <w:rPr>
          <w:szCs w:val="24"/>
        </w:rPr>
        <w:t xml:space="preserve"> (См. Приложение 4)</w:t>
      </w:r>
    </w:p>
    <w:p>
      <w:pPr>
        <w:pStyle w:val="TextBody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познакомить с основными этапами оперативно-следственных мероприятий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7. Особенности профессиональной деятельности юристов. (итоговое занятие). – 1 час.</w:t>
      </w:r>
    </w:p>
    <w:p>
      <w:pPr>
        <w:pStyle w:val="TextBody"/>
        <w:rPr>
          <w:szCs w:val="24"/>
        </w:rPr>
      </w:pPr>
      <w:r>
        <w:rPr>
          <w:szCs w:val="24"/>
        </w:rPr>
        <w:t>Учащиеся должны обозначить основные особенности деятельности юристов.</w:t>
      </w:r>
    </w:p>
    <w:p>
      <w:pPr>
        <w:pStyle w:val="TextBody"/>
        <w:rPr>
          <w:szCs w:val="24"/>
        </w:rPr>
      </w:pPr>
      <w:r>
        <w:rPr>
          <w:szCs w:val="24"/>
        </w:rPr>
        <w:t>Где можно получить юридическое образование?</w:t>
      </w:r>
    </w:p>
    <w:p>
      <w:pPr>
        <w:pStyle w:val="TextBody"/>
        <w:rPr>
          <w:szCs w:val="24"/>
        </w:rPr>
      </w:pPr>
      <w:r>
        <w:rPr>
          <w:szCs w:val="24"/>
        </w:rPr>
        <w:t>Форма занятия: круглый стол.</w:t>
      </w:r>
    </w:p>
    <w:p>
      <w:pPr>
        <w:pStyle w:val="TextBody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учащиеся представляют одну из юридических профессий, поясняя особенности ее деятельности, опираясь на примеры из юридической практики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 xml:space="preserve">Учебно-тематическое планир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83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ом числе на практическую деятельность уча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Знакомство с профе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двокат и прокурор на страже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Лабораторная работа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 судьи как она 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Лабораторная работа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олевая игра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актику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еятельность нотариуса в мир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Лабораторная работа. Практику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Тайны следственно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олевая иг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тоговое занятие «Особенности профессиональной деятельности юр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углый сто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писок литератур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Конституция РФ. – М.: ООО «ТК Велби», 200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Cs w:val="24"/>
        </w:rPr>
        <w:t>Гражданский кодекс Российской Федерации / Свод кодексов и законов Российской Федерации. – СПб.: ИД «Весь», 20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Гражданский процессуальный кодекс Российской Федерации / Свод кодексов и законов Российской Федерации. – СПб.: ИД «Весь», 20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Cs w:val="24"/>
        </w:rPr>
        <w:t>Уголовный кодекс Российской Федерации / Свод кодексов и законов Российской Федерации. – СПб.: ИД «Весь», 20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Cs w:val="24"/>
        </w:rPr>
        <w:t>Уголовно-процессуальный кодекс Российской Федерации / Свод кодексов и законов Российской Федерации. – СПб.: ИД «Весь», 20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Cs w:val="24"/>
        </w:rPr>
        <w:t>Федеральный закон РФ «Об адвокатской деятельности и адвокатуре в Российской Федерации / Свод кодексов и законов Российской Федерации. – СПб.: ИД «Весь», 20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Cs w:val="24"/>
        </w:rPr>
        <w:t>Никитин А.Ф. Право и политика: Учебное пособие для 9 кл. общеобразовательных учреждений. – М.: Просвещение, 20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Певцова Е.А. Мир права вокруг нас: Материалы для занятий в рамках модуля «Основы правоведения». – М.: изд. «ЦГО», 199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Певцова Е.А. Основы правовых знаний: Практикум для учащихся старших классов. – М.: Гуманитар. изд. центр ВЛАДОС, 20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Cs w:val="24"/>
        </w:rPr>
        <w:t>В борьбе с преступностью – по долгу и службе. – Сызрань: Сызранское полиграфобъединение, 200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Наша служба – уголовный розыск. – М.: Центр творческих, социальных и издательских программ «Олимп», 1998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Лабораторная работа «Приговор суда»</w:t>
      </w:r>
    </w:p>
    <w:p>
      <w:pPr>
        <w:pStyle w:val="TextBody"/>
        <w:jc w:val="left"/>
        <w:rPr/>
      </w:pPr>
      <w:r>
        <w:rPr>
          <w:szCs w:val="24"/>
          <w:u w:val="single"/>
        </w:rPr>
        <w:t>Цель</w:t>
      </w:r>
      <w:r>
        <w:rPr>
          <w:szCs w:val="24"/>
        </w:rPr>
        <w:t>: узнать стадии правоприменительного процесса.</w:t>
      </w:r>
    </w:p>
    <w:p>
      <w:pPr>
        <w:pStyle w:val="TextBody"/>
        <w:jc w:val="left"/>
        <w:rPr/>
      </w:pPr>
      <w:r>
        <w:rPr>
          <w:szCs w:val="24"/>
          <w:u w:val="single"/>
        </w:rPr>
        <w:t>Задание:</w:t>
      </w:r>
      <w:r>
        <w:rPr>
          <w:szCs w:val="24"/>
        </w:rPr>
        <w:t xml:space="preserve"> Познакомившись с приговором суда, поясните, какие действия осуществлял судья в процессе разрешения дела. Почему подобный документ, составленный судьей, выносится от имени государства? Назовите участников судебного процесса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ИГОВОР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5 августа 1998 г. суд г. </w:t>
      </w:r>
      <w:r>
        <w:rPr>
          <w:szCs w:val="24"/>
          <w:lang w:val="en-US"/>
        </w:rPr>
        <w:t>N</w:t>
      </w:r>
      <w:r>
        <w:rPr>
          <w:szCs w:val="24"/>
        </w:rPr>
        <w:t xml:space="preserve"> в составе: председательствующего судьи Ивановой И.И., заместителей Федорова Н.Н., Сидорова Л.А. с участием прокурора Янова Л.В., адвоката Котова С.В. при секретаре Захаровой И.И., рассмотрев в открытом судебном заседании уголовное дело по обвинению Трифонова Игоря Николаевича, 1970 года рождения, уроженца г. </w:t>
      </w:r>
      <w:r>
        <w:rPr>
          <w:szCs w:val="24"/>
          <w:lang w:val="en-US"/>
        </w:rPr>
        <w:t>N</w:t>
      </w:r>
      <w:r>
        <w:rPr>
          <w:szCs w:val="24"/>
        </w:rPr>
        <w:t xml:space="preserve">, русского, с высшим образованием, женатого, проживающего по адресу: г. </w:t>
      </w:r>
      <w:r>
        <w:rPr>
          <w:szCs w:val="24"/>
          <w:lang w:val="en-US"/>
        </w:rPr>
        <w:t>N</w:t>
      </w:r>
      <w:r>
        <w:rPr>
          <w:szCs w:val="24"/>
        </w:rPr>
        <w:t xml:space="preserve">, улица Московская, д.8, кв.87, нигде не работающего, признал установленным: </w:t>
      </w:r>
    </w:p>
    <w:p>
      <w:pPr>
        <w:pStyle w:val="TextBody"/>
        <w:rPr>
          <w:szCs w:val="24"/>
        </w:rPr>
      </w:pPr>
      <w:r>
        <w:rPr>
          <w:szCs w:val="24"/>
        </w:rPr>
        <w:t>Подсудимый Трифонов И.Н. 4 мая 1998 года, будучи в нетрезвом состоянии, в клубе «Олимп» стал приставать к супругам Ивановым, выражаться нецензурной бранью. Иванов О.Г. пытался сделать замечание Трифонову И.Н. Неожиданно для окружающих Трифонов И.Н., достав нож, нанес Иванову О.Г. ножевое ранение в левое плечо. Сержант милиции Новиков Н.Г. задержал Трифонова И.Н., отобрал нож, доставив его в отделение милиции.</w:t>
      </w:r>
    </w:p>
    <w:p>
      <w:pPr>
        <w:pStyle w:val="TextBody"/>
        <w:rPr/>
      </w:pPr>
      <w:r>
        <w:rPr>
          <w:szCs w:val="24"/>
        </w:rPr>
        <w:t>Допрошенный в качестве подсудимого Трифонов И.Н. так же, как и на предварительном следствии, полностью признал себя виновным в предъявленном ему обвинении, заявив, что в этот день он много выпил ввиду неудач в личной жизни.</w:t>
      </w:r>
    </w:p>
    <w:p>
      <w:pPr>
        <w:pStyle w:val="TextBody"/>
        <w:rPr/>
      </w:pPr>
      <w:r>
        <w:rPr>
          <w:szCs w:val="24"/>
        </w:rPr>
        <w:t>Потерпевший Иванов О.Г. показал, что Трифонов И.Н. беспричинно стал приставать к нему и его жене в клубе «Олимп» 4 мая 1998 года, а затем ножом нанес ему ранение в левое плечо. Виновность Трифонова подтверждена показаниями свидетелей Ивановой Л.Д., сообщившей о характере и обстоятельствах совершенных Трифоновым хулиганских действий, сопряженных с нанесением ее мужу телесных повреждений, показаниями свидетелей Ритовой А.Г., Петрова П.Н., Свиридовой А.Н. об обстоятельствах содеянного подсудимым Трифоновым И.Н., а также сержантом Новиковым Н.Г. о задержании Трифонова И.Н. на месте преступления.</w:t>
      </w:r>
    </w:p>
    <w:p>
      <w:pPr>
        <w:pStyle w:val="TextBody"/>
        <w:rPr/>
      </w:pPr>
      <w:r>
        <w:rPr>
          <w:szCs w:val="24"/>
        </w:rPr>
        <w:t>Заключением судебно-медицинской экспертизы установлено, что нанесенное Трифоновым И.Н. ножевое ранение потерпевшему Иванову О.Г. относится к разряду легких телесных повреждений, повлекших за собой расстройство здоровья (л.д. 89).</w:t>
      </w:r>
    </w:p>
    <w:p>
      <w:pPr>
        <w:pStyle w:val="TextBody"/>
        <w:rPr/>
      </w:pPr>
      <w:r>
        <w:rPr>
          <w:szCs w:val="24"/>
        </w:rPr>
        <w:t>Оценивая показания подсудимого Трифонова И.Н., потерпевшего Иванова О.Г., свидетелей Ритовой А.С., Петрова П.Н., Свиридовой А.Н., Новикова Н.Г., заключение судебно-медицинского эксперта, суд пришел к выводу о полной доказанности содеянного подсудимым Трифоновым И.Н.</w:t>
      </w:r>
    </w:p>
    <w:p>
      <w:pPr>
        <w:pStyle w:val="TextBody"/>
        <w:rPr>
          <w:szCs w:val="24"/>
        </w:rPr>
      </w:pPr>
      <w:r>
        <w:rPr>
          <w:szCs w:val="24"/>
        </w:rPr>
        <w:t>Преступление, совершенное Трифоновым И.Н., обоснованно квалифицируется по ч.3 ст.206 УК РФ. Учитывая изложенное выше, руководствуясь ст. 300,301,309,312-315 и 317 УПК, суд</w:t>
      </w:r>
    </w:p>
    <w:p>
      <w:pPr>
        <w:pStyle w:val="TextBody"/>
        <w:rPr>
          <w:szCs w:val="24"/>
        </w:rPr>
      </w:pPr>
      <w:r>
        <w:rPr>
          <w:szCs w:val="24"/>
        </w:rPr>
        <w:t>ПРИГОВОРИЛ:</w:t>
      </w:r>
    </w:p>
    <w:p>
      <w:pPr>
        <w:pStyle w:val="TextBody"/>
        <w:rPr/>
      </w:pPr>
      <w:r>
        <w:rPr>
          <w:szCs w:val="24"/>
        </w:rPr>
        <w:t>Трифонова Игоря Николаевича признать виновным в совершении преступления, предусмотренного ч.3 ст.206 УК РФ, и назначить ему наказание в виде лишения свободы сроком на пять лет с отбыванием наказания в исправительно-трудовой колонии общего режима. Срок отбывания наказания исчислять с 8 июля 1998 г. Меру пресечения содержание под стражей оставить без изменения. Вещественное доказательство (нож) передать на хранение в УВД города.</w:t>
      </w:r>
    </w:p>
    <w:p>
      <w:pPr>
        <w:pStyle w:val="TextBody"/>
        <w:rPr/>
      </w:pPr>
      <w:r>
        <w:rPr>
          <w:szCs w:val="24"/>
        </w:rPr>
        <w:t>Приговор может быть обжалован и опротестован в течение семи суток с момента его провозглашения, а осужденным – в тот же срок со дня вручения ему копии приговора.</w:t>
      </w:r>
    </w:p>
    <w:p>
      <w:pPr>
        <w:pStyle w:val="TextBody"/>
        <w:rPr>
          <w:szCs w:val="24"/>
        </w:rPr>
      </w:pPr>
      <w:r>
        <w:rPr>
          <w:szCs w:val="24"/>
        </w:rPr>
        <w:t>Судья: Иванов И.И.</w:t>
      </w:r>
    </w:p>
    <w:p>
      <w:pPr>
        <w:pStyle w:val="TextBody"/>
        <w:rPr>
          <w:szCs w:val="24"/>
        </w:rPr>
      </w:pPr>
      <w:r>
        <w:rPr>
          <w:szCs w:val="24"/>
        </w:rPr>
        <w:t>Заседатели: Федоров Н.Н., Сидоров Л.А.</w:t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TextBody"/>
        <w:ind w:left="-284" w:right="-4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284" w:right="-483" w:hanging="0"/>
        <w:jc w:val="center"/>
        <w:rPr>
          <w:i/>
          <w:i/>
          <w:szCs w:val="24"/>
        </w:rPr>
      </w:pPr>
      <w:r>
        <w:rPr>
          <w:i/>
          <w:szCs w:val="24"/>
        </w:rPr>
        <w:t>Ролевая игра «Судебное разбирательство»</w:t>
      </w:r>
    </w:p>
    <w:p>
      <w:pPr>
        <w:pStyle w:val="TextBody"/>
        <w:jc w:val="left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проигрывая и разбирая конкретную ситуацию, выполнить роль адвоката и прокурора; рассмотреть основные этапы судебного заседания; принять решение по делу.</w:t>
      </w:r>
    </w:p>
    <w:p>
      <w:pPr>
        <w:pStyle w:val="TextBody"/>
        <w:jc w:val="left"/>
        <w:rPr/>
      </w:pPr>
      <w:r>
        <w:rPr>
          <w:szCs w:val="24"/>
          <w:u w:val="single"/>
        </w:rPr>
        <w:t>Ход игры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Знакомство с судебным дел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Формирование мини-групп адвокатов, прокуроров, суд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Работа групп над заданиями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left"/>
        <w:rPr>
          <w:szCs w:val="24"/>
        </w:rPr>
      </w:pPr>
      <w:r>
        <w:rPr>
          <w:szCs w:val="24"/>
        </w:rPr>
        <w:t>Выпишите из дела примеры видов наруш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left"/>
        <w:rPr>
          <w:szCs w:val="24"/>
        </w:rPr>
      </w:pPr>
      <w:r>
        <w:rPr>
          <w:szCs w:val="24"/>
        </w:rPr>
        <w:t>Выпишите обстоятельства, отягчающие и смягчающие наказа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Выступление представителей групп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Вынесение приговора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Судебное дело</w:t>
      </w:r>
    </w:p>
    <w:p>
      <w:pPr>
        <w:pStyle w:val="TextBody"/>
        <w:rPr/>
      </w:pPr>
      <w:r>
        <w:rPr>
          <w:szCs w:val="24"/>
        </w:rPr>
        <w:t>Октябрьским вечером группа подростков собралась в подъезде дома. Они громко смеялись, нецензурно выражались, курили.</w:t>
      </w:r>
    </w:p>
    <w:p>
      <w:pPr>
        <w:pStyle w:val="TextBody"/>
        <w:rPr/>
      </w:pPr>
      <w:r>
        <w:rPr>
          <w:szCs w:val="24"/>
        </w:rPr>
        <w:t>В 20:00 в подъезд зашла гражданка Н., проживавшая в этом доме. Проходя мимо ребят, она попросила их вести себя потише и не сорить. Один из них грубо посоветовал ей оставить свое мнение при себе. В 21:00 из квартиры вышел гр-н В. и попросил ребят выйти из подъезда, объяснив, что надо укладывать детей спать. Подростки не отреагировали на просьбу, шум в подъезде не прекращался.</w:t>
      </w:r>
    </w:p>
    <w:p>
      <w:pPr>
        <w:pStyle w:val="TextBody"/>
        <w:rPr>
          <w:szCs w:val="24"/>
        </w:rPr>
      </w:pPr>
      <w:r>
        <w:rPr>
          <w:szCs w:val="24"/>
        </w:rPr>
        <w:t>В 21:30 гр-н В. снова вышел из квартиры, схватил за шиворот 15-летнего учащегося Дениса П. и вывел его из подъезда. Остальных предупредил, что вызовет милицию. Ребята молча вышли из подъезда. На стоянке возле дома стоял автомобиль, принадлежащий гр-ну В. Денис П. узнал ее и, вытащив нож, проколол колесо. При этом он сказал, что это «плата за то, что В. распускал руки».</w:t>
      </w:r>
    </w:p>
    <w:p>
      <w:pPr>
        <w:pStyle w:val="TextBody"/>
        <w:rPr/>
      </w:pPr>
      <w:r>
        <w:rPr>
          <w:szCs w:val="24"/>
        </w:rPr>
        <w:t>Около 22:00 подростки встретили 20-летнего знакомого Сергея К., ранее судимого за драку. Тот предложил посидеть на веранде детского сада. Обнаружив, что веранда закрыта, подростки выбили дверь. Угостив ребят вином и сигаретами, К. сказал, что в киоске неподалеку открыта дверь. Продавец спит пьяный, поэтому можно взять там еще вина, сигарет и шоколада.</w:t>
      </w:r>
    </w:p>
    <w:p>
      <w:pPr>
        <w:pStyle w:val="TextBody"/>
        <w:rPr/>
      </w:pPr>
      <w:r>
        <w:rPr>
          <w:szCs w:val="24"/>
        </w:rPr>
        <w:t>К киоску отправили 13-летнего Олега С., 12-летнего Максима Р., 15-летнего Юрия Г. По дороге к киоску Максим Р. заскочил домой за сумкой, сказав матери. Что она ему нужна для спортивной формы.</w:t>
      </w:r>
    </w:p>
    <w:p>
      <w:pPr>
        <w:pStyle w:val="TextBody"/>
        <w:rPr>
          <w:szCs w:val="24"/>
        </w:rPr>
      </w:pPr>
      <w:r>
        <w:rPr>
          <w:szCs w:val="24"/>
        </w:rPr>
        <w:t>Проходя по улице, Олег, Максим и Юрий встретили гулявшего с собакой 11-летнего Андрея Ю. Олег С. снял с него импортную спортивную шапочку, Андрей Ю. сопротивления не оказал.</w:t>
      </w:r>
    </w:p>
    <w:p>
      <w:pPr>
        <w:pStyle w:val="TextBody"/>
        <w:rPr/>
      </w:pPr>
      <w:r>
        <w:rPr>
          <w:szCs w:val="24"/>
        </w:rPr>
        <w:t>Подойдя к киоску, подростки увидели, что дверь открыта, а продавец Ш. спит. Максим Р. остался на улице, а Юрий Г. и Олег С. стали складывать в сумку спиртное, шоколад и сигареты. Шум разбудил продавца, который попытался схватить Юрия Г. Тот ударил продавца ногой в пах. Ш. упал, сильно ударился головой о кассовый аппарат. Услыхав крик, Максим Р. заглянул в киоск и услышал, как Ш. звал на помощь. Подростки убежали.</w:t>
      </w:r>
    </w:p>
    <w:p>
      <w:pPr>
        <w:pStyle w:val="TextBody"/>
        <w:rPr/>
      </w:pPr>
      <w:r>
        <w:rPr>
          <w:szCs w:val="24"/>
        </w:rPr>
        <w:t>Возвращаясь в садик, Максим Р. сказал, что ему надо домой. Там он застал скандал между матерью и отчимом. Пьяный отчим наносил удары по голове и лицу своей жене. Видя кровь на лице матери, Максим схватил бутылку и ударил ею по голове отчима, после чего тот упал и, не приходя в сознание, умер.</w:t>
      </w:r>
    </w:p>
    <w:p>
      <w:pPr>
        <w:pStyle w:val="TextBody"/>
        <w:rPr/>
      </w:pPr>
      <w:r>
        <w:rPr>
          <w:szCs w:val="24"/>
        </w:rPr>
        <w:t>Крики и шум в квартире напугали соседей, которые вызвали милицию. Максим рассказал обо всем, в том числе и о том, как провел вечер. Наряд милиции поехал к детскому саду. Там после очередной дозы спиртного все участники пытались раздеть 15-летних Веру И. и Свету Д., которых они силой затащили на веранду. На всех задержанных заведено уголовное дело.</w:t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Лабораторная работа «Найди ошибку в тексте»</w:t>
      </w:r>
    </w:p>
    <w:p>
      <w:pPr>
        <w:pStyle w:val="TextBody"/>
        <w:rPr/>
      </w:pPr>
      <w:r>
        <w:rPr>
          <w:szCs w:val="24"/>
          <w:u w:val="single"/>
        </w:rPr>
        <w:t>Цель</w:t>
      </w:r>
      <w:r>
        <w:rPr>
          <w:szCs w:val="24"/>
        </w:rPr>
        <w:t>: показать сложность и многообразие форм деятельности органов милиции; развить представление об обязанностях правоохранительных органов соблюдать закон.</w:t>
      </w:r>
    </w:p>
    <w:p>
      <w:pPr>
        <w:pStyle w:val="TextBody"/>
        <w:rPr/>
      </w:pPr>
      <w:r>
        <w:rPr>
          <w:szCs w:val="24"/>
          <w:u w:val="single"/>
        </w:rPr>
        <w:t>Задание:</w:t>
      </w:r>
      <w:r>
        <w:rPr>
          <w:szCs w:val="24"/>
        </w:rPr>
        <w:t xml:space="preserve"> Выявите ошибки, допущенные в тексте. Объясните основные функции правоохранительных служб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В городе было совершено тяжкое преступление. Участковый инспектор майор милиции следственного отделения городского ОВД, патрулировавший этот район в автомобиле ППС, получил по рации приказ от начальника криминальной милиции прибыть на место совершения преступления и осмотреть его.</w:t>
      </w:r>
    </w:p>
    <w:p>
      <w:pPr>
        <w:pStyle w:val="TextBody"/>
        <w:rPr/>
      </w:pPr>
      <w:r>
        <w:rPr>
          <w:szCs w:val="24"/>
        </w:rPr>
        <w:t>Затем, при содействии отделения дознания, он занялся розыском преступника. После задержания особо опасного рецидивиста майор в течение 2-х недель вел следствие и после его завершения возбудил уголовное дело.</w:t>
      </w:r>
    </w:p>
    <w:p>
      <w:pPr>
        <w:pStyle w:val="TextBody"/>
        <w:rPr>
          <w:szCs w:val="24"/>
        </w:rPr>
      </w:pPr>
      <w:r>
        <w:rPr>
          <w:szCs w:val="24"/>
        </w:rPr>
        <w:t>Оно было передано прокурору, а тот осудил преступника на 2 года ареста и отправил дело в ИТК, куда привезли и подследственного.</w:t>
      </w:r>
    </w:p>
    <w:p>
      <w:pPr>
        <w:pStyle w:val="TextBody"/>
        <w:rPr>
          <w:szCs w:val="24"/>
        </w:rPr>
      </w:pPr>
      <w:r>
        <w:rPr>
          <w:szCs w:val="24"/>
        </w:rPr>
        <w:t>За хорошую работу майору было досрочно присвоено звание капитана и он был награжден ценным подарком – конфискованным у преступника автомобилем.</w:t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ЛОЖЕНИЕ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Ролевая игра «Расследование преступления»</w:t>
      </w:r>
    </w:p>
    <w:p>
      <w:pPr>
        <w:pStyle w:val="TextBody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познакомить с основными этапами оперативно-следственных мероприятий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Ход игр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Распределение ролей (работник уголовного розыска, эксперты-криминалисты, следователи, судья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Знакомство с условиями игр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Работа в группа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Выступление представителей групп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оставление обвинительного заключения.</w:t>
      </w:r>
    </w:p>
    <w:p>
      <w:pPr>
        <w:pStyle w:val="TextBody"/>
        <w:rPr/>
      </w:pPr>
      <w:r>
        <w:rPr>
          <w:szCs w:val="24"/>
        </w:rPr>
        <w:t>Во время выступления представителей групп слушатели выступают в роли судей и могут задавать вопросы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В школе из класса информатики украден компьютер. Пропажу обнаружили в понедельник утром, когда учитель вошел в кабинет. Следственно-оперативная группа (СОГ), приехавшая на место преступления, обнаружила, что замок открыли с помощью отмычки. На дверной ручке был обнаружен отпечаток пальца, а на полу – следы кроссовок 42-43 размера. Компьютер вынесли из школы через окно в туалете, которое так и осталось открытым. На улице около окна обнаружены следы тех же кроссовок.</w:t>
      </w:r>
    </w:p>
    <w:p>
      <w:pPr>
        <w:pStyle w:val="TextBody"/>
        <w:rPr>
          <w:szCs w:val="24"/>
        </w:rPr>
      </w:pPr>
      <w:r>
        <w:rPr>
          <w:szCs w:val="24"/>
        </w:rPr>
        <w:t>После опроса нескольких учителей и учащихся подозрение пало на бывшего учащегося школы Игоря К. Ему 17 лет, он нигде не работает. На прошлой неделе Игоря несколько раз видели в школе. Он крутился около кабинета информатики, даже заходил один раз, но учитель попросил его выйти.</w:t>
      </w:r>
    </w:p>
    <w:p>
      <w:pPr>
        <w:pStyle w:val="TextBody"/>
        <w:rPr/>
      </w:pPr>
      <w:r>
        <w:rPr>
          <w:szCs w:val="24"/>
        </w:rPr>
        <w:t xml:space="preserve">Работники уголовного розыска установили, где в настоящее время находится Игорь К.: он дома. Нужно принять необходимые меры. </w:t>
      </w:r>
    </w:p>
    <w:p>
      <w:pPr>
        <w:pStyle w:val="TextBody"/>
        <w:rPr/>
      </w:pPr>
      <w:r>
        <w:rPr>
          <w:szCs w:val="24"/>
        </w:rPr>
        <w:t>Криминалисты должны собрать имеющиеся улики и доказательства, подтверждающие, что именно Игорь совершил эту кражу. Следователи должны провести расследование, допросить свидетелей, предъявить обвинение лицу, совершившему кражу, и составить обвинительное заключение. Судьи должны выслушать всех и решить вопрос: виновен или невиновен Игорь?</w:t>
      </w:r>
    </w:p>
    <w:sectPr>
      <w:footerReference w:type="default" r:id="rId2"/>
      <w:type w:val="nextPage"/>
      <w:pgSz w:w="11906" w:h="16838"/>
      <w:pgMar w:left="1418" w:right="567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pshow">
    <w:name w:val="bpshow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58:00Z</dcterms:created>
  <dc:creator>standard</dc:creator>
  <dc:description/>
  <cp:keywords/>
  <dc:language>en-US</dc:language>
  <cp:lastModifiedBy>Пользователь</cp:lastModifiedBy>
  <dcterms:modified xsi:type="dcterms:W3CDTF">2024-12-09T12:08:00Z</dcterms:modified>
  <cp:revision>8</cp:revision>
  <dc:subject/>
  <dc:title>Программа предпрофильного курса</dc:title>
</cp:coreProperties>
</file>