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1494" w:hanging="10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448" w:hanging="10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228" w:before="670" w:after="0"/>
        <w:ind w:left="11" w:right="4042" w:hanging="10"/>
        <w:jc w:val="right"/>
        <w:rPr>
          <w:lang w:val="ru-RU"/>
        </w:rPr>
      </w:pPr>
      <w:r>
        <w:rPr>
          <w:lang w:val="ru-RU"/>
        </w:rPr>
        <w:t>Самарская область</w:t>
      </w:r>
    </w:p>
    <w:p>
      <w:pPr>
        <w:pStyle w:val="Normal"/>
        <w:autoSpaceDE w:val="false"/>
        <w:spacing w:lineRule="auto" w:line="228" w:before="670" w:after="1376"/>
        <w:ind w:left="11" w:right="3610" w:hanging="10"/>
        <w:jc w:val="right"/>
        <w:rPr/>
      </w:pPr>
      <w:r>
        <w:rPr/>
        <w:t>ГБОУ СОШ № 9 г. Кинел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1" w:right="964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/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rPr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  <w:lang w:val="ru-RU"/>
              </w:rPr>
            </w:pPr>
            <w:r>
              <w:rPr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autoSpaceDE w:val="false"/>
        <w:spacing w:lineRule="auto" w:line="228" w:before="12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978" w:after="0"/>
        <w:ind w:left="11" w:right="3644" w:hanging="10"/>
        <w:jc w:val="right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left="11" w:right="4416" w:hanging="10"/>
        <w:jc w:val="right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207619)</w:t>
      </w:r>
    </w:p>
    <w:p>
      <w:pPr>
        <w:pStyle w:val="Normal"/>
        <w:autoSpaceDE w:val="false"/>
        <w:spacing w:lineRule="auto" w:line="228" w:before="166" w:after="0"/>
        <w:ind w:left="11" w:right="4016" w:hanging="10"/>
        <w:jc w:val="right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11" w:right="3926" w:hanging="10"/>
        <w:jc w:val="right"/>
        <w:rPr>
          <w:lang w:val="ru-RU"/>
        </w:rPr>
      </w:pPr>
      <w:r>
        <w:rPr>
          <w:lang w:val="ru-RU"/>
        </w:rPr>
        <w:t>«Окружающий мир»</w:t>
      </w:r>
    </w:p>
    <w:p>
      <w:pPr>
        <w:pStyle w:val="Normal"/>
        <w:autoSpaceDE w:val="false"/>
        <w:spacing w:lineRule="auto" w:line="228" w:before="670" w:after="0"/>
        <w:ind w:left="11" w:right="2676" w:hanging="10"/>
        <w:jc w:val="right"/>
        <w:rPr/>
      </w:pPr>
      <w:r>
        <w:rPr>
          <w:lang w:val="ru-RU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left="11" w:right="3614" w:hanging="10"/>
        <w:jc w:val="right"/>
        <w:rPr>
          <w:lang w:val="ru-RU"/>
        </w:rPr>
      </w:pPr>
      <w:r>
        <w:rPr>
          <w:lang w:val="ru-RU"/>
        </w:rPr>
        <w:t>на 2024-2025 учебный год</w:t>
      </w:r>
    </w:p>
    <w:p>
      <w:pPr>
        <w:pStyle w:val="Normal"/>
        <w:autoSpaceDE w:val="false"/>
        <w:spacing w:lineRule="auto" w:line="228" w:before="2112" w:after="0"/>
        <w:ind w:left="11" w:right="20" w:hanging="10"/>
        <w:jc w:val="right"/>
        <w:rPr>
          <w:lang w:val="ru-RU"/>
        </w:rPr>
      </w:pPr>
      <w:r>
        <w:rPr>
          <w:lang w:val="ru-RU"/>
        </w:rPr>
        <w:t>Составитель: Перкина Наталья Васильевна</w:t>
      </w:r>
    </w:p>
    <w:p>
      <w:pPr>
        <w:pStyle w:val="Normal"/>
        <w:autoSpaceDE w:val="false"/>
        <w:spacing w:lineRule="auto" w:line="228" w:before="70" w:after="0"/>
        <w:ind w:left="11" w:right="24" w:hanging="10"/>
        <w:jc w:val="right"/>
        <w:rPr/>
      </w:pPr>
      <w:r>
        <w:rPr>
          <w:lang w:val="ru-RU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left="11" w:right="24" w:hanging="1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инель 2024</w:t>
      </w:r>
    </w:p>
    <w:p>
      <w:pPr>
        <w:pStyle w:val="Normal"/>
        <w:tabs>
          <w:tab w:val="clear" w:pos="720"/>
          <w:tab w:val="left" w:pos="5387" w:leader="none"/>
        </w:tabs>
        <w:ind w:left="4715" w:right="9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15" w:right="9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715" w:right="9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715" w:right="92" w:hanging="10"/>
        <w:rPr>
          <w:lang w:val="ru-RU"/>
        </w:rPr>
      </w:pPr>
      <w:r>
        <w:rPr>
          <w:lang w:val="ru-RU"/>
        </w:rPr>
        <w:t>Кинель 2024</w:t>
      </w:r>
      <w:r>
        <w:br w:type="page"/>
      </w:r>
    </w:p>
    <w:p>
      <w:pPr>
        <w:pStyle w:val="Normal"/>
        <w:ind w:left="11" w:right="9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28.15pt;height:0.6pt" coordorigin="0,0" coordsize="10563,12">
                <v:shape id="shape_0" ID="Shape 7497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Содержание обучения раскрывает содержательные линии для обязательного изучения в 4 классе начальной школы.</w:t>
      </w:r>
    </w:p>
    <w:p>
      <w:pPr>
        <w:pStyle w:val="Normal"/>
        <w:spacing w:before="0" w:after="0"/>
        <w:ind w:left="-15" w:right="541" w:firstLine="180"/>
        <w:jc w:val="both"/>
        <w:rPr>
          <w:lang w:val="ru-RU"/>
        </w:rPr>
      </w:pPr>
      <w:r>
        <w:rPr>
          <w:lang w:val="ru-RU"/>
        </w:rPr>
        <w:t>Содержание обучения в 4 классе завершается перечнем универсальных учебных действий — познавательных, коммуникативных и регулятивных, которые возможно формировать средствами  учебного  предмета  «Окружающий  мир» с   учётом   возрастных   особенностей   младших  школьников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четвертый год обучения в начальной школе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В тематическом планировании описывается программное содержание по всем разделам содержания обучения 4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Normal"/>
        <w:spacing w:before="0" w:after="5"/>
        <w:ind w:left="190" w:right="92" w:hanging="10"/>
        <w:rPr>
          <w:lang w:val="ru-RU"/>
        </w:rPr>
      </w:pPr>
      <w:r>
        <w:rPr>
          <w:lang w:val="ru-RU"/>
        </w:rPr>
        <w:t>Представлены также способы организации дифференцированного обучения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Рабочая программа по предмету «Окружающий мир» на уровне 4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 стандарта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 </w:t>
      </w:r>
    </w:p>
    <w:p>
      <w:pPr>
        <w:pStyle w:val="Normal"/>
        <w:spacing w:before="0" w:after="120"/>
        <w:ind w:left="430" w:right="36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витие умений  и  навыков  применять  полученные  знания в реальной  учебной  и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Отбор содержания курса «Окружающий мир» осуществлён на основе следующих ведущих ид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крытие роли человека в природе и обществ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Общее число часов, отведённых на изучение курса «Окружающий мир» в 4 классе, составляет 68 часов (два часа в неделю).</w:t>
      </w:r>
      <w:r>
        <w:br w:type="page"/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56" w:before="0" w:after="265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8.15pt;height:0.6pt" coordorigin="0,0" coordsize="10563,12">
                <v:shape id="shape_0" ID="Shape 7497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Человек и общество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</w:t>
      </w:r>
    </w:p>
    <w:p>
      <w:pPr>
        <w:pStyle w:val="Normal"/>
        <w:spacing w:before="0" w:after="0"/>
        <w:ind w:left="10" w:right="92" w:hanging="10"/>
        <w:rPr>
          <w:lang w:val="ru-RU"/>
        </w:rPr>
      </w:pPr>
      <w:r>
        <w:rPr>
          <w:lang w:val="ru-RU"/>
        </w:rPr>
        <w:t>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История Отечества «Лента времени»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Человек и природа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Правила безопасной жизни</w:t>
      </w:r>
    </w:p>
    <w:p>
      <w:pPr>
        <w:pStyle w:val="Normal"/>
        <w:ind w:left="190" w:right="92" w:hanging="10"/>
        <w:rPr>
          <w:lang w:val="ru-RU"/>
        </w:rPr>
      </w:pPr>
      <w:r>
        <w:rPr>
          <w:lang w:val="ru-RU"/>
        </w:rPr>
        <w:t>Здоровый образ жизни: профилактика вредных привычек. 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Универсальные учебные действия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Познаватель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разрыв между реальным и желательным состоянием объекта (ситуации) на основе предложенных учителем  вопросов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ресурсов школ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тернет (в условиях контролируемого выхода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 основе дополнительной информации делать сообщения (доклады) на предложенную тему, подготавливать презентацию, включая в неё иллюстрации, таблицы, диаграммы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Коммуникатив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 объект  Всемирного природного и культурного наследи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текст-рассуждение:  объяснять  вред  для  здоровья и самочувствия организма вредных привычек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ситуации проявления нравственных качеств — отзывчивости, доброты, справедливости и др.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егулятив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ошибки в своей и чужих работах, устанавливать их причины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Совместная деятельность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авила совместной деятельности при выполнении разных ролей — руководитель, подчинённый, напарник, член большого коллектив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  <w:r>
        <w:br w:type="page"/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28.15pt;height:0.6pt" coordorigin="0,0" coordsize="10563,12">
                <v:shape id="shape_0" ID="Shape 7497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0" w:right="92" w:firstLine="180"/>
        <w:rPr>
          <w:lang w:val="ru-RU"/>
        </w:rPr>
      </w:pPr>
      <w:r>
        <w:rPr>
          <w:lang w:val="ru-RU"/>
        </w:rPr>
        <w:t>Изучение предмета "Окружающий мир"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8.15pt;height:0.6pt" coordorigin="0,0" coordsize="10563,12">
                <v:shape id="shape_0" ID="Shape 7497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тановление ценностного отношения к своей Родине — России; понимание особой роли многонациональной России в современном мир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 формационной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Экологическ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Ценности научного позн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ация в деятельности на первоначальные представления о научной картине мира; </w:t>
      </w:r>
    </w:p>
    <w:p>
      <w:pPr>
        <w:pStyle w:val="Normal"/>
        <w:spacing w:before="0" w:after="216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7497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Познавательныеуниверсальные учебные действия: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1)  Базовые логически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2)  Базовые исследовательски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spacing w:before="0" w:after="156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3)  Работа с информаци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ind w:left="415" w:right="92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 и интерпретировать графически представленную информацию </w:t>
      </w:r>
      <w:r>
        <w:rPr/>
        <w:t xml:space="preserve">(схему, таблицу, иллюстрацию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информационной безопасности в условиях контролируемого доступа в Интернет (с помощью учителя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pacing w:lineRule="auto" w:line="264" w:before="0" w:after="3"/>
        <w:ind w:left="190" w:hanging="10"/>
        <w:rPr>
          <w:lang w:val="ru-RU"/>
        </w:rPr>
      </w:pPr>
      <w:r>
        <w:rPr>
          <w:b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1)  Самоорганизац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spacing w:lineRule="auto" w:line="381" w:before="0" w:after="0"/>
        <w:ind w:left="180" w:right="2703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страивать последовательность выбранных действий и операций. </w:t>
      </w:r>
      <w:r>
        <w:rPr>
          <w:i/>
          <w:lang w:val="ru-RU"/>
        </w:rPr>
        <w:t>2)  Самоконтроль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шибки в своей работе и устанавливать их причины; корректировать свои действия при необходимости (с не большой помощью учителя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3)  Самооценка</w:t>
      </w:r>
      <w:r>
        <w:rPr>
          <w:lang w:val="ru-RU"/>
        </w:rPr>
        <w:t>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spacing w:before="0" w:after="5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начение коллективной деятельности для успешного решения учебной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 </w:t>
      </w:r>
    </w:p>
    <w:p>
      <w:pPr>
        <w:pStyle w:val="Normal"/>
        <w:spacing w:before="0" w:after="221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тветственно выполнять свою часть работы.</w:t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7498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0" w:right="92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4 классе </w:t>
      </w:r>
      <w:r>
        <w:rPr>
          <w:lang w:val="ru-RU"/>
        </w:rPr>
        <w:t>обучающийся научитс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 </w:t>
      </w:r>
    </w:p>
    <w:p>
      <w:pPr>
        <w:pStyle w:val="Normal"/>
        <w:ind w:left="415" w:right="92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/>
        <w:t xml:space="preserve">России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ind w:left="415" w:right="17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sectPr>
          <w:type w:val="nextPage"/>
          <w:pgSz w:w="11906" w:h="16838"/>
          <w:pgMar w:left="666" w:right="669" w:gutter="0" w:header="0" w:top="62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безопасный  поиск  образовательных  ресурсов и достоверной информации в Интернете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.3pt;margin-top:41.7pt;width:775.65pt;height:0.6pt" coordorigin="666,834" coordsize="15513,12">
                <v:shape id="shape_0" ID="Shape 74982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4274"/>
        <w:gridCol w:w="528"/>
        <w:gridCol w:w="1106"/>
        <w:gridCol w:w="1141"/>
        <w:gridCol w:w="864"/>
        <w:gridCol w:w="4502"/>
        <w:gridCol w:w="1237"/>
        <w:gridCol w:w="138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6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Человек и общество.</w:t>
            </w:r>
          </w:p>
        </w:tc>
        <w:tc>
          <w:tcPr>
            <w:tcW w:w="91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осударственное устройство РФ (общее представ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12.2024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Конституция — основной закон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Федерации.    Права и обязанности гражданина РФ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4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статей Конституции РФ о правах граждан РФ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Президент РФ — глава государства. Политикоадминистративная карта России. </w:t>
            </w:r>
            <w:r>
              <w:rPr>
                <w:b/>
                <w:sz w:val="16"/>
              </w:rPr>
              <w:t>Города  Росс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04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;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статей Конституции РФ о правах граждан РФ; Рассказ учителя по теме «Забота о детстве — главная особенность нашего государства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бщая характеристика родного края: природа, главный город, важнейшие достопримечательности, знаменитые соотечественники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4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Знаем ли мы свой родной край?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осударственные праздники в жизни российского общества: Новый год, День защитника Отечества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еждународный женский день, День весны и труда, День Победы, День России, День народного единства, День Конституц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4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Государственные праздники России»; Работа в парах по теме «Рассказ о любом празднике РФ или своего региона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здники и памятные даты своего региона. Характеристика отдельных исторических событий, связанных с ни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4.05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Государственные праздники России»; Работа в парах по теме «Рассказ о любом празднике РФ или своего региона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тория Отечества «Лента времени» и историческая кар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12.2024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по теме «Определение по «ленте времени» времени (века), в котором происходили исторические события»; Работа в паре: анализ исторической карты, нахождение мест важнейших исторических событий в жизни Росс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4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докладов учащихся о значимых объектах культурного наследия России (дифференцированное задание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артины быта, труда; духовно-нравственные и культурные традиции людей в разные исторические време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рассказов учителя, текста учебника о быте, традициях, культуре Древней Рус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0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дающиеся люди разных эпох как носители базовых национальных ценносте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1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рассказов учителя, текста учебника о быте, традициях, культуре Древней Рус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1.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Наиболее значимые объекты списка Всемирного культурного наследия в России и зарубежом (3—4 объекта). </w:t>
            </w:r>
            <w:r>
              <w:rPr>
                <w:b/>
                <w:sz w:val="16"/>
              </w:rPr>
              <w:t>Охрана памятников истории и культур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9.03.202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докладов учащихся о значимых объектах культурного наследия России (дифференцированное задание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238"/>
        <w:ind w:left="-1440" w:right="15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9850755" cy="7620"/>
                <wp:effectExtent l="0" t="0" r="635" b="635"/>
                <wp:wrapTopAndBottom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7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04975" h="9144">
                                <a:moveTo>
                                  <a:pt x="0" y="0"/>
                                </a:moveTo>
                                <a:lnTo>
                                  <a:pt x="304975" y="0"/>
                                </a:lnTo>
                                <a:lnTo>
                                  <a:pt x="3049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2721600" cy="7560"/>
                          </a:xfrm>
                          <a:custGeom>
                            <a:avLst/>
                            <a:gdLst>
                              <a:gd name="textAreaLeft" fmla="*/ 0 w 1542960"/>
                              <a:gd name="textAreaRight" fmla="*/ 1543320 w 1542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21900" h="9144">
                                <a:moveTo>
                                  <a:pt x="0" y="0"/>
                                </a:moveTo>
                                <a:lnTo>
                                  <a:pt x="2721900" y="0"/>
                                </a:lnTo>
                                <a:lnTo>
                                  <a:pt x="27219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343080" cy="756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3097" h="9144">
                                <a:moveTo>
                                  <a:pt x="0" y="0"/>
                                </a:moveTo>
                                <a:lnTo>
                                  <a:pt x="343097" y="0"/>
                                </a:lnTo>
                                <a:lnTo>
                                  <a:pt x="343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708840" cy="7560"/>
                          </a:xfrm>
                          <a:custGeom>
                            <a:avLst/>
                            <a:gdLst>
                              <a:gd name="textAreaLeft" fmla="*/ 0 w 401760"/>
                              <a:gd name="textAreaRight" fmla="*/ 402120 w 401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09066" h="9144">
                                <a:moveTo>
                                  <a:pt x="0" y="0"/>
                                </a:moveTo>
                                <a:lnTo>
                                  <a:pt x="709066" y="0"/>
                                </a:lnTo>
                                <a:lnTo>
                                  <a:pt x="709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0"/>
                            <a:ext cx="731520" cy="756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415080 w 414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1939" h="9144">
                                <a:moveTo>
                                  <a:pt x="0" y="0"/>
                                </a:moveTo>
                                <a:lnTo>
                                  <a:pt x="731939" y="0"/>
                                </a:lnTo>
                                <a:lnTo>
                                  <a:pt x="731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0"/>
                            <a:ext cx="556200" cy="756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6579" h="9144">
                                <a:moveTo>
                                  <a:pt x="0" y="0"/>
                                </a:moveTo>
                                <a:lnTo>
                                  <a:pt x="556579" y="0"/>
                                </a:lnTo>
                                <a:lnTo>
                                  <a:pt x="5565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0"/>
                            <a:ext cx="2866320" cy="7560"/>
                          </a:xfrm>
                          <a:custGeom>
                            <a:avLst/>
                            <a:gdLst>
                              <a:gd name="textAreaLeft" fmla="*/ 0 w 1625040"/>
                              <a:gd name="textAreaRight" fmla="*/ 1625400 w 162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866763" h="9144">
                                <a:moveTo>
                                  <a:pt x="0" y="0"/>
                                </a:moveTo>
                                <a:lnTo>
                                  <a:pt x="2866763" y="0"/>
                                </a:lnTo>
                                <a:lnTo>
                                  <a:pt x="28667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0"/>
                            <a:ext cx="792360" cy="756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92935" h="9144">
                                <a:moveTo>
                                  <a:pt x="0" y="0"/>
                                </a:moveTo>
                                <a:lnTo>
                                  <a:pt x="792935" y="0"/>
                                </a:lnTo>
                                <a:lnTo>
                                  <a:pt x="792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0"/>
                            <a:ext cx="883800" cy="756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84427" h="9144">
                                <a:moveTo>
                                  <a:pt x="0" y="0"/>
                                </a:moveTo>
                                <a:lnTo>
                                  <a:pt x="884427" y="0"/>
                                </a:lnTo>
                                <a:lnTo>
                                  <a:pt x="8844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28.5pt;width:775.7pt;height:0.6pt" coordorigin="666,570" coordsize="15514,12">
                <v:shape id="shape_0" ID="Shape 74984" coordsize="304975,9144" path="m0,0l304975,0l304975,9144l0,9144l0,0e" fillcolor="black" stroked="f" o:allowincell="f" style="position:absolute;left:666;top:570;width:4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85" coordsize="9144,9144" path="m0,0l9144,0l9144,9144l0,9144l0,0e" fillcolor="black" stroked="f" o:allowincell="f" style="position:absolute;left:6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86" coordsize="2721900,9144" path="m0,0l2721900,0l2721900,9144l0,9144l0,0e" fillcolor="black" stroked="f" o:allowincell="f" style="position:absolute;left:1134;top:570;width:428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87" coordsize="9144,9144" path="m0,0l9144,0l9144,9144l0,9144l0,0e" fillcolor="black" stroked="f" o:allowincell="f" style="position:absolute;left:1134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88" coordsize="343097,9144" path="m0,0l343097,0l343097,9144l0,9144l0,0e" fillcolor="black" stroked="f" o:allowincell="f" style="position:absolute;left:5408;top:570;width:53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89" coordsize="9144,9144" path="m0,0l9144,0l9144,9144l0,9144l0,0e" fillcolor="black" stroked="f" o:allowincell="f" style="position:absolute;left:5408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0" coordsize="709066,9144" path="m0,0l709066,0l709066,9144l0,9144l0,0e" fillcolor="black" stroked="f" o:allowincell="f" style="position:absolute;left:5936;top:570;width:111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1" coordsize="9144,9144" path="m0,0l9144,0l9144,9144l0,9144l0,0e" fillcolor="black" stroked="f" o:allowincell="f" style="position:absolute;left:593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2" coordsize="731939,9144" path="m0,0l731939,0l731939,9144l0,9144l0,0e" fillcolor="black" stroked="f" o:allowincell="f" style="position:absolute;left:7041;top:570;width:115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3" coordsize="9144,9144" path="m0,0l9144,0l9144,9144l0,9144l0,0e" fillcolor="black" stroked="f" o:allowincell="f" style="position:absolute;left:7041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4" coordsize="556579,9144" path="m0,0l556579,0l556579,9144l0,9144l0,0e" fillcolor="black" stroked="f" o:allowincell="f" style="position:absolute;left:8181;top:570;width:87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5" coordsize="9144,9144" path="m0,0l9144,0l9144,9144l0,9144l0,0e" fillcolor="black" stroked="f" o:allowincell="f" style="position:absolute;left:8181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6" coordsize="2866763,9144" path="m0,0l2866763,0l2866763,9144l0,9144l0,0e" fillcolor="black" stroked="f" o:allowincell="f" style="position:absolute;left:9046;top:570;width:45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7" coordsize="9144,9144" path="m0,0l9144,0l9144,9144l0,9144l0,0e" fillcolor="black" stroked="f" o:allowincell="f" style="position:absolute;left:904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8" coordsize="792935,9144" path="m0,0l792935,0l792935,9144l0,9144l0,0e" fillcolor="black" stroked="f" o:allowincell="f" style="position:absolute;left:13548;top:570;width:124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999" coordsize="9144,9144" path="m0,0l9144,0l9144,9144l0,9144l0,0e" fillcolor="black" stroked="f" o:allowincell="f" style="position:absolute;left:13548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5000" coordsize="884427,9144" path="m0,0l884427,0l884427,9144l0,9144l0,0e" fillcolor="black" stroked="f" o:allowincell="f" style="position:absolute;left:14784;top:570;width:139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5001" coordsize="9144,9144" path="m0,0l9144,0l9144,9144l0,9144l0,0e" fillcolor="black" stroked="f" o:allowincell="f" style="position:absolute;left:14784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5002" coordsize="9144,9144" path="m0,0l9144,0l9144,9144l0,9144l0,0e" fillcolor="black" stroked="f" o:allowincell="f" style="position:absolute;left:1616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48" w:type="dxa"/>
        </w:tblCellMar>
      </w:tblPr>
      <w:tblGrid>
        <w:gridCol w:w="467"/>
        <w:gridCol w:w="4275"/>
        <w:gridCol w:w="528"/>
        <w:gridCol w:w="1105"/>
        <w:gridCol w:w="1141"/>
        <w:gridCol w:w="864"/>
        <w:gridCol w:w="4503"/>
        <w:gridCol w:w="1237"/>
        <w:gridCol w:w="1381"/>
      </w:tblGrid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сильное участие в охране памятников истории  и культуры своего кра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13.03.2025 20.03.2025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е: анализ исторической карты, нахождение мест важнейших исторических событий в жизни Росс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3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05.2025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докладов учащихся о значимых объектах культурного наследия России (дифференцированное задание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4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Человек и природа.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лнце — ближайшая к нам звезда, источник света и тепла для всего живого на Земл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1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Характеристика планет Солнечной системы. Естественные спутники плане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Клуб астрономов»: зададим друг другу вопросы о Солнечной системе;</w:t>
            </w:r>
          </w:p>
          <w:p>
            <w:pPr>
              <w:pStyle w:val="Normal"/>
              <w:spacing w:lineRule="auto" w:line="254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выступлений учащихся (дифференцированное задание) о  планетах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2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мена дня и ночи на Земле. Вращение Земли как причина смены дня и но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8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Клуб астрономов»: зададим друг другу вопросы о Солнечной системе;</w:t>
            </w:r>
          </w:p>
          <w:p>
            <w:pPr>
              <w:pStyle w:val="Normal"/>
              <w:spacing w:lineRule="auto" w:line="254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выступлений учащихся (дифференцированное задание) о  планетах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бращение Земли вокруг Солнца и смена времён го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Клуб астрономов»: зададим друг другу вопросы о Солнечной системе;</w:t>
            </w:r>
          </w:p>
          <w:p>
            <w:pPr>
              <w:pStyle w:val="Normal"/>
              <w:spacing w:lineRule="auto" w:line="254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выступлений учащихся (дифференцированное задание) о  планетах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</w:t>
            </w:r>
            <w:r>
              <w:rPr>
                <w:b/>
                <w:sz w:val="16"/>
              </w:rPr>
              <w:t>Равнины и горы Росс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17.10.2024 27.10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картой: равнины и горы на территории РФ, крупнейшие реки и озёра; моря, омывающие Россию;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ание объектов родного края: название, место расположения, общая характеристик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92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12.09.2024 15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ание объектов родного края: название, место расположения, общая характеристик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люди используют водоёмы и реки для хозяйственной деятельност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доёмы, их разнообразие (океан, море, озеро, пруд); река как водный пот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люди используют водоёмы и реки для хозяйственной деятельност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60" w:type="dxa"/>
        </w:tblCellMar>
      </w:tblPr>
      <w:tblGrid>
        <w:gridCol w:w="467"/>
        <w:gridCol w:w="4275"/>
        <w:gridCol w:w="528"/>
        <w:gridCol w:w="1105"/>
        <w:gridCol w:w="1141"/>
        <w:gridCol w:w="864"/>
        <w:gridCol w:w="4503"/>
        <w:gridCol w:w="1237"/>
        <w:gridCol w:w="1381"/>
      </w:tblGrid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Крупнейшие реки и озёра России, моря, омывающие её берега, океаны. </w:t>
            </w:r>
            <w:r>
              <w:rPr>
                <w:b/>
                <w:sz w:val="16"/>
              </w:rPr>
              <w:t>Использование  человеком водоёмов и ре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ание объектов родного края: название, место расположения, общая характеристик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доёмы и реки родного края: названия, краткая характерист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5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люди используют водоёмы и реки для хозяйственной деятельност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более значимые природные объекты списка Всемирного наследия в России и зарубежо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, работа с иллюстративным материалом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родные объекты списка Всемирного наследия в России и за рубежом (в России — озеро Байкал, остров Врангеля, вулканы Камчатки, Ленские столбы; в мире — остров Пасхи (Чили); дорога гигантов (Северная Ирландия); бухта Халонг (Вьетнам); национальный парк Тонгариро (Новая Зеландия)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храна природных богатств: воды, воздуха, полезных ископаемых, растительного и животного ми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ждународная  Красная книга (3—4  примера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11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о Международной Красной книг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.12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вила нравственного поведения в природ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11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 по теме «Составление памятки «Правила поведения в природ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205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иродные зоны России: общее представление об основных природных зонах России: климат, растительный и животный мир, особенности труда и быта людей, охрана природ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12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текстом учебника: особенности разных природных зон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Контрольная работа; Практическая работа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4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язи в природной зон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12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Почему меняются природные зоны?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онтрольн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4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Правила безопасной жизни.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доровый образ жизни: профилактика вредных привыче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9.09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Послушаем друг друга: как я выполняю правила безопасной жизн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Безопаснос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</w:t>
            </w:r>
            <w:r>
              <w:rPr>
                <w:b/>
                <w:sz w:val="14"/>
                <w:lang w:val="ru-RU"/>
              </w:rPr>
              <w:t xml:space="preserve">дорожная разметка, сигналы </w:t>
            </w:r>
            <w:r>
              <w:rPr>
                <w:b/>
                <w:sz w:val="16"/>
                <w:lang w:val="ru-RU"/>
              </w:rPr>
              <w:t>и средства защиты велосипедиста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10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ситуаций по теме «Что может произойти, если…», обсуждение результатов работы групп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левая игра по теме «Знаем ли мы правила езды на велосипед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роли: велосипедисты, сотрудники ГИБДД, маленькие дети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Безопасность в Интернете (поиск достоверной информации опознание государственн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бразовательных ресурсов и детских развлекательных порталов) в условиях контролируемого доступа в Интерне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10.2024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по теме «Чем может быть опасен Интернет. Как правильно искать информацию в Интернет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348" w:hRule="atLeast"/>
        </w:trPr>
        <w:tc>
          <w:tcPr>
            <w:tcW w:w="4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88" w:type="dxa"/>
        </w:tblCellMar>
      </w:tblPr>
      <w:tblGrid>
        <w:gridCol w:w="4743"/>
        <w:gridCol w:w="528"/>
        <w:gridCol w:w="1105"/>
        <w:gridCol w:w="1141"/>
        <w:gridCol w:w="7984"/>
      </w:tblGrid>
      <w:tr>
        <w:trPr>
          <w:trHeight w:val="348" w:hRule="atLeast"/>
        </w:trPr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00" w:hanging="0"/>
        <w:rPr/>
      </w:pPr>
      <w:r>
        <w:rPr/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spacing w:lineRule="auto" w:line="256" w:before="0" w:after="198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8.15pt;height:0.6pt" coordorigin="0,0" coordsize="10563,12">
                <v:shape id="shape_0" ID="Shape 7502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2964"/>
        <w:gridCol w:w="732"/>
        <w:gridCol w:w="1620"/>
        <w:gridCol w:w="1670"/>
        <w:gridCol w:w="1236"/>
        <w:gridCol w:w="1825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изучает астрономия?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еловек и природа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Солнце — ближайшая к нам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5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еты солнечной системы Человек и природа. Солнце — ближайшая к нам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3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Что изучает экология? Человек и природа. 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 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>Экологические проблемы и пути их решения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Человек и природа. 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 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Защитим нашу планету Человек и природа. 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 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lang w:val="ru-RU"/>
              </w:rPr>
              <w:t xml:space="preserve">Международная красная книга Человек и природа. Охрана природных богатств: воды, воздуха, полезных ископа-емых, растительного и животного мира. </w:t>
            </w:r>
            <w:r>
              <w:rPr/>
              <w:t>Международная Красная книга (3—4 примера). 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6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Всемирное природное наследие Человек и природ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5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е культурное наследие Человек и общество. Наиболее значимые объекты списка Всемирного культурного наследия в России и за рубежом (3—4 объекта). Охрана памятни- 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88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Безопасность. Полезные и вредные привычки Правила безопасной жизни. Здоровый образ жизни: профилактика вредных привычек. Безопасно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тернете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тер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88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зопасность в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Интеренете: работа с информацией Правила безопасной жизни. Здоровый образ жизни: профилактика вредных привычек. Безопасно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тернете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тер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8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Безопасность велосепидиста Правила безопасной жизни. Здоровый образ жизни: профилактика вредных привычек. Безопасно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тернете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тер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8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Безопасность в городе Правила безопасной жизни. Здоровый образ жизни: профилактика вредных привычек. Безопасно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тернете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тер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88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Безопасность в повседневной жизни Правила безопасной жизни. Здоровый образ жизни: профилактика вредных привычек. Безопасно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тернете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тер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lang w:val="ru-RU"/>
              </w:rPr>
              <w:t xml:space="preserve">Что изучает география?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 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а Земли. Карта полушарий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внины России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оры России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lang w:val="ru-RU"/>
              </w:rPr>
              <w:t xml:space="preserve">Моря, озера и реки России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 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чение водоемов и их охрана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солнце, вода и ветер изменяют поверхность суши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деятельность человека изменяет поверхность суши Человек и прир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); река как водный поток.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>
                <w:lang w:val="ru-RU"/>
              </w:rPr>
              <w:t xml:space="preserve">Крупнейшие реки и озёра России, моря, омывающие её берега, океаны. Использование человеком водоёмов и рек. Водоёмы и реки родного края: названия, краткая характеристика. Наиболее значимые природные объекты списка Всемирного наследия в России и за рубежом.Охрана природных богатств: воды, воздуха, полезных ископаемых, растительного и животного мира. </w:t>
            </w:r>
            <w:r>
              <w:rPr/>
              <w:t>Международная Красная книга (3—4 примера).Правила нравственного поведения в природ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 Человек и природа. 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. Зона арктических пустынь Человек и природа. 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родные зоны России.</w:t>
            </w:r>
          </w:p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ундра Человек и природа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родные зоны России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айга Человек и природа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. Зона смешанных и широколиственных лесов Человек и природа. 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Лес и человек Человек и природа. 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родные зоны России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епь Человек и природа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4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. Пустыня Человек и природа. 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4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родные зоны России. Субтропики Человек и природа. Природные зоны России: общее представление об основныхприродных зонах России: климат, растительный и животный мир, особенности труда и быта людей, охрана природы. </w:t>
            </w:r>
            <w:r>
              <w:rPr/>
              <w:t>Связи в природной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трольн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изучает история?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Лента времени.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Как образовалось государство Русь?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ые русские князья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Культура Руси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шествие Батыя на Русь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нязь Александр Невский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ликовская битва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Иван </w:t>
            </w:r>
            <w:r>
              <w:rPr/>
              <w:t>III</w:t>
            </w:r>
            <w:r>
              <w:rPr>
                <w:lang w:val="ru-RU"/>
              </w:rPr>
              <w:t xml:space="preserve">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Иван </w:t>
            </w:r>
            <w:r>
              <w:rPr/>
              <w:t>IV</w:t>
            </w:r>
            <w:r>
              <w:rPr>
                <w:lang w:val="ru-RU"/>
              </w:rPr>
              <w:t>. Расширение территории России при Иване Грозном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Как жили на Руси в </w:t>
            </w:r>
            <w:r>
              <w:rPr/>
              <w:t>XVXVI</w:t>
            </w:r>
            <w:r>
              <w:rPr>
                <w:lang w:val="ru-RU"/>
              </w:rPr>
              <w:t xml:space="preserve"> вв.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Смутное время. Минин и Пожарский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Первый русский император - Петр </w:t>
            </w:r>
            <w:r>
              <w:rPr/>
              <w:t>I</w:t>
            </w:r>
            <w:r>
              <w:rPr>
                <w:lang w:val="ru-RU"/>
              </w:rPr>
              <w:t xml:space="preserve">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ликий русский учёный</w:t>
            </w:r>
          </w:p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Михаил Васильевич Ломоносов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2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Екатерина </w:t>
            </w:r>
            <w:r>
              <w:rPr/>
              <w:t>II</w:t>
            </w:r>
            <w:r>
              <w:rPr>
                <w:lang w:val="ru-RU"/>
              </w:rPr>
              <w:t xml:space="preserve">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ечественная война 1812 г.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стание декабристов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мена крепостного права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Новые времена в жизни страны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Последний император России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Гражданская война в России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Образование Советского Союза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ликая отечественная война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Тыл в годы войны. Победа над фашизмом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>Восстановление народного хозяйства Человек и общество. 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4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3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учные достижения ХХ века Человек и общество.</w:t>
            </w:r>
          </w:p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История Отечества. «Лента времени» и историческая карта.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Выдающиеся люди разных эпох как носители базовых национальных ценностей. Наиболее значимые объекты списка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семирного культурного наследия в России и за рубежом (3—4 объекта). Охрана памятников истории и культуры. Посильное участие в охране памятников истории и культуры своего края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4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2"/>
        <w:gridCol w:w="3058"/>
        <w:gridCol w:w="722"/>
        <w:gridCol w:w="1590"/>
        <w:gridCol w:w="1637"/>
        <w:gridCol w:w="1236"/>
        <w:gridCol w:w="1806"/>
      </w:tblGrid>
      <w:tr>
        <w:trPr>
          <w:trHeight w:val="6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Президент РФ — глава государства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6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>Конституция РФ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2"/>
        <w:gridCol w:w="3058"/>
        <w:gridCol w:w="720"/>
        <w:gridCol w:w="1585"/>
        <w:gridCol w:w="1632"/>
        <w:gridCol w:w="1236"/>
        <w:gridCol w:w="1818"/>
      </w:tblGrid>
      <w:tr>
        <w:trPr>
          <w:trHeight w:val="8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5" w:hanging="0"/>
              <w:rPr>
                <w:lang w:val="ru-RU"/>
              </w:rPr>
            </w:pPr>
            <w:r>
              <w:rPr>
                <w:lang w:val="ru-RU"/>
              </w:rPr>
              <w:t>Россия многонациональная страна. (Основные религии народов России:</w:t>
            </w:r>
          </w:p>
          <w:p>
            <w:pPr>
              <w:pStyle w:val="Normal"/>
              <w:spacing w:before="0" w:after="0"/>
              <w:ind w:left="0" w:right="16" w:hanging="0"/>
              <w:rPr>
                <w:lang w:val="ru-RU"/>
              </w:rPr>
            </w:pPr>
            <w:r>
              <w:rPr>
                <w:lang w:val="ru-RU"/>
              </w:rPr>
              <w:t>православие, ислам, иудаизм, буддизм. Святыни родногокрая.)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4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2"/>
        <w:gridCol w:w="3058"/>
        <w:gridCol w:w="720"/>
        <w:gridCol w:w="1585"/>
        <w:gridCol w:w="1632"/>
        <w:gridCol w:w="1236"/>
        <w:gridCol w:w="1818"/>
      </w:tblGrid>
      <w:tr>
        <w:trPr>
          <w:trHeight w:val="7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ы — гражданин России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 Правила нравственного поведения, культурные традиции людей в разные исторические вре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4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6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мволы России и твоего края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4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2"/>
        <w:gridCol w:w="3058"/>
        <w:gridCol w:w="722"/>
        <w:gridCol w:w="1590"/>
        <w:gridCol w:w="1637"/>
        <w:gridCol w:w="1236"/>
        <w:gridCol w:w="1806"/>
      </w:tblGrid>
      <w:tr>
        <w:trPr>
          <w:trHeight w:val="62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Государственные праздники России Человек и общество. 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и. Праздники и памятные даты своего региона. Характеристика отдельных исторических событий, связанных с ни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6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Современная Россия. Дальний Восток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3"/>
        <w:gridCol w:w="3058"/>
        <w:gridCol w:w="720"/>
        <w:gridCol w:w="1586"/>
        <w:gridCol w:w="1632"/>
        <w:gridCol w:w="1236"/>
        <w:gridCol w:w="1816"/>
      </w:tblGrid>
      <w:tr>
        <w:trPr>
          <w:trHeight w:val="68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Современная Россия. Сибирь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5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6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ая Россия. Урал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5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трольн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2"/>
        <w:gridCol w:w="3058"/>
        <w:gridCol w:w="719"/>
        <w:gridCol w:w="1582"/>
        <w:gridCol w:w="1629"/>
        <w:gridCol w:w="1236"/>
        <w:gridCol w:w="1825"/>
      </w:tblGrid>
      <w:tr>
        <w:trPr>
          <w:trHeight w:val="6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ая Россия. Северные города России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5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72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ая Россия.</w:t>
            </w:r>
          </w:p>
          <w:p>
            <w:pPr>
              <w:pStyle w:val="Normal"/>
              <w:spacing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Города центральной России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5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2" w:type="dxa"/>
        </w:tblCellMar>
      </w:tblPr>
      <w:tblGrid>
        <w:gridCol w:w="503"/>
        <w:gridCol w:w="3058"/>
        <w:gridCol w:w="724"/>
        <w:gridCol w:w="1588"/>
        <w:gridCol w:w="1638"/>
        <w:gridCol w:w="1236"/>
        <w:gridCol w:w="1804"/>
      </w:tblGrid>
      <w:tr>
        <w:trPr>
          <w:trHeight w:val="72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ая Россия.</w:t>
            </w:r>
          </w:p>
          <w:p>
            <w:pPr>
              <w:pStyle w:val="Normal"/>
              <w:spacing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Города на Волге и на юге России Человек и общество. Государственное устройство РФ (общее представл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оссийской Федерации. Права и обязанности гражданина РФ. Президент РФ — глава государства. Политикоадминистративная карта России. Города России. Общая характеристика родного края: природа, главный город, важнейшие достопримечательности, знаменитые соотечественни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5.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ОВ ПО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7502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b/>
          <w:lang w:val="ru-RU"/>
        </w:rPr>
        <w:t>ОБЯЗАТЕЛЬНЫЕ УЧЕБНЫЕ МАТЕРИАЛЫ ДЛЯ УЧЕНИКА</w:t>
      </w:r>
    </w:p>
    <w:p>
      <w:pPr>
        <w:pStyle w:val="Normal"/>
        <w:spacing w:before="0" w:after="192"/>
        <w:ind w:left="10" w:right="189" w:hanging="10"/>
        <w:rPr>
          <w:lang w:val="ru-RU"/>
        </w:rPr>
      </w:pPr>
      <w:r>
        <w:rPr>
          <w:lang w:val="ru-RU"/>
        </w:rPr>
        <w:t>Окружающий мир (в 2 частях), 4 класс /Плешаков А.А., Крючкова Е.А., Акционерное общество «Издательство «Просвещение»; Введите свой вариант: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before="0" w:after="197"/>
        <w:ind w:left="10" w:right="92" w:hanging="10"/>
        <w:rPr>
          <w:lang w:val="ru-RU"/>
        </w:rPr>
      </w:pPr>
      <w:r>
        <w:rPr>
          <w:lang w:val="ru-RU"/>
        </w:rPr>
        <w:t>Примерная рабочая программа по предмету "Окружающий мир"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0" w:right="6783" w:hanging="10"/>
        <w:rPr/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/ </w:t>
      </w:r>
      <w:r>
        <w:rPr/>
        <w:t>https</w:t>
      </w:r>
      <w:r>
        <w:rPr>
          <w:lang w:val="ru-RU"/>
        </w:rPr>
        <w:t>://</w:t>
      </w:r>
      <w:r>
        <w:rPr/>
        <w:t>uc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/</w:t>
      </w:r>
      <w:r>
        <w:br w:type="page"/>
      </w:r>
    </w:p>
    <w:p>
      <w:pPr>
        <w:pStyle w:val="Normal"/>
        <w:ind w:left="10" w:right="678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7502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before="0" w:after="5"/>
        <w:ind w:left="10" w:right="92" w:hanging="10"/>
        <w:rPr>
          <w:lang w:val="ru-RU"/>
        </w:rPr>
      </w:pPr>
      <w:r>
        <w:rPr>
          <w:lang w:val="ru-RU"/>
        </w:rPr>
        <w:t xml:space="preserve">Физическая карта России. </w:t>
      </w:r>
    </w:p>
    <w:p>
      <w:pPr>
        <w:pStyle w:val="Normal"/>
        <w:spacing w:before="0" w:after="5"/>
        <w:ind w:left="10" w:right="92" w:hanging="10"/>
        <w:rPr>
          <w:lang w:val="ru-RU"/>
        </w:rPr>
      </w:pPr>
      <w:r>
        <w:rPr>
          <w:lang w:val="ru-RU"/>
        </w:rPr>
        <w:t xml:space="preserve">Политико-административная карта России. </w:t>
      </w:r>
    </w:p>
    <w:p>
      <w:pPr>
        <w:pStyle w:val="Normal"/>
        <w:spacing w:before="0" w:after="0"/>
        <w:ind w:left="10" w:right="6083" w:hanging="10"/>
        <w:rPr>
          <w:lang w:val="ru-RU"/>
        </w:rPr>
      </w:pPr>
      <w:r>
        <w:rPr>
          <w:lang w:val="ru-RU"/>
        </w:rPr>
        <w:t>Карта Природные зоны Росси Учебные плакаты.</w:t>
      </w:r>
    </w:p>
    <w:p>
      <w:pPr>
        <w:pStyle w:val="Normal"/>
        <w:spacing w:before="0" w:after="5"/>
        <w:ind w:left="10" w:right="92" w:hanging="10"/>
        <w:rPr>
          <w:lang w:val="ru-RU"/>
        </w:rPr>
      </w:pPr>
      <w:r>
        <w:rPr>
          <w:lang w:val="ru-RU"/>
        </w:rPr>
        <w:t>Проектор, экран, компьютер.</w:t>
      </w:r>
    </w:p>
    <w:p>
      <w:pPr>
        <w:pStyle w:val="Normal"/>
        <w:spacing w:before="0" w:after="197"/>
        <w:ind w:left="10" w:right="92" w:hanging="10"/>
        <w:rPr>
          <w:lang w:val="ru-RU"/>
        </w:rPr>
      </w:pPr>
      <w:r>
        <w:rPr>
          <w:lang w:val="ru-RU"/>
        </w:rPr>
        <w:t>СД диск "Электронное приложение к учебнику"</w:t>
      </w:r>
    </w:p>
    <w:p>
      <w:pPr>
        <w:pStyle w:val="Normal"/>
        <w:spacing w:lineRule="auto" w:line="264" w:before="0" w:after="30"/>
        <w:ind w:left="-5" w:hanging="10"/>
        <w:rPr>
          <w:lang w:val="ru-RU"/>
        </w:rPr>
      </w:pPr>
      <w:r>
        <w:rPr>
          <w:b/>
          <w:lang w:val="ru-RU"/>
        </w:rPr>
        <w:t>ОБОРУДОВАНИЕ ДЛЯ ПРОВЕДЕНИЯ ЛАБОРАТОРНЫХ, ПРАКТИЧЕСКИХ РАБОТ,</w:t>
      </w:r>
    </w:p>
    <w:p>
      <w:pPr>
        <w:pStyle w:val="Normal"/>
        <w:spacing w:lineRule="auto" w:line="264" w:before="0" w:after="126"/>
        <w:ind w:left="-5" w:hanging="10"/>
        <w:rPr>
          <w:b/>
          <w:b/>
        </w:rPr>
      </w:pPr>
      <w:r>
        <w:rPr>
          <w:b/>
        </w:rPr>
        <w:t>ДЕМОНСТРАЦИЙ</w:t>
      </w:r>
    </w:p>
    <w:p>
      <w:pPr>
        <w:sectPr>
          <w:type w:val="nextPage"/>
          <w:pgSz w:w="11906" w:h="16838"/>
          <w:pgMar w:left="666" w:right="1180" w:gutter="0" w:header="0" w:top="576" w:footer="0" w:bottom="15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92" w:hanging="10"/>
        <w:rPr/>
      </w:pPr>
      <w:r>
        <w:rPr/>
        <w:t>Термометр. Гербарий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2"/>
      <w:ind w:left="1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word</dc:creator>
  <dc:description/>
  <cp:keywords/>
  <dc:language>en-US</dc:language>
  <cp:lastModifiedBy>Admin</cp:lastModifiedBy>
  <dcterms:modified xsi:type="dcterms:W3CDTF">2024-10-11T09:50:00Z</dcterms:modified>
  <cp:revision>6</cp:revision>
  <dc:subject/>
  <dc:title/>
</cp:coreProperties>
</file>