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химии. Химии 8 класс. Учитель: Матюшкина Т.С. учитель химии и биологии.</w:t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42"/>
        <w:gridCol w:w="1797"/>
        <w:gridCol w:w="5595"/>
        <w:gridCol w:w="838"/>
        <w:gridCol w:w="3937"/>
        <w:gridCol w:w="32"/>
      </w:tblGrid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Электроны. Строение электронных оболочек атомов химических элементов.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1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занятие по изучению и первичному закреплению новых знаний и способов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</w:t>
            </w:r>
          </w:p>
        </w:tc>
        <w:tc>
          <w:tcPr>
            <w:tcW w:w="1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ть у учащихся представления об электронной оболочке атома и энергетических уровнях;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tLeast" w:line="27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>рассмотреть электронное строение атомов элементов первых трех периодо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tLeast" w:line="27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образовательные результа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предметные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0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autoSpaceDE w:val="false"/>
              <w:snapToGrid w:val="false"/>
              <w:ind w:left="6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ся</w:t>
            </w:r>
            <w:r>
              <w:rPr>
                <w:rFonts w:cs="Times New Roman" w:ascii="Times New Roman" w:hAnsi="Times New Roman"/>
                <w:color w:val="00FF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электронные формулы атомов элементов первых трех периодов ПСХЭ; объяснять зависимость и закономерные изменения свойств химических элементов от электронного строения их атомов; анализировать, делать выводы, обобщать полученные знания; </w:t>
            </w:r>
          </w:p>
          <w:p>
            <w:pPr>
              <w:pStyle w:val="Normal"/>
              <w:tabs>
                <w:tab w:val="clear" w:pos="709"/>
                <w:tab w:val="left" w:pos="1023" w:leader="none"/>
              </w:tabs>
              <w:autoSpaceDE w:val="false"/>
              <w:snapToGrid w:val="false"/>
              <w:ind w:left="6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23" w:leader="none"/>
              </w:tabs>
              <w:autoSpaceDE w:val="false"/>
              <w:snapToGrid w:val="false"/>
              <w:ind w:left="6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использовать материалы учебника и справочные таблицы, применять ранее полученные зн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следовать определенному алгоритму при составлении электронных формул; проводить рефлексию своих действий по выполнению заданий самостоятельно и при помощи одноклассников, вносить необходимые изменения в свои действия на основе принятых правил;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выделять информацию из текста учебника; высказывать суждения, обосновывать и доказывать свой выбор, приводя факты, взятые из материалов учебника; использовать знаки, символы, схемы для выполнения заданий; находить закономерности, устанавливать причинно- следственные связи между реальными объектами и явлениями; осуществлять поиск информации в соответствии с поставленной задачей, используя различные ресурсы информационной среды;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ть слушать собеседника, понимать и /или принимать его точку зрения; оценивать высказывания и действия партнера, сравнивать их со своими высказываниями; формулировать высказывания, задавать вопросы, адекватные ситуации и учебной задаче; проявлять инициативу в ситуации общения;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интерес к предлагаемой деятельности и с учетом собственных интересов; 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свою деятельность, определяя по заданным критериям ее успешность или неуспешность и способы ее корректировки, бережно и уважительно относиться к людям и результатам их деятельности; 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ствоваться этическими нормами (сотрудничество, взаимопомощь, ответственность) при выполнении групповой рабо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1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</w:tr>
      <w:tr>
        <w:trPr>
          <w:trHeight w:val="47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ый момент. 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firstLine="497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разбиты на 3 команды. Здравствуйте! Сегодня у нас необычный урок. На нашем уроке присутствует много гостей. А гостям принято показывать самое лучшее. Давайте покажем им, как хорошо мы знаем химию. А для этого нужно не так уж и много: не отвлекаться, быть активными и внимательными.  На уроке останемся только мы и химия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ветствуют учителя и гостей, организуют рабочее место.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ы изучали на прошлом уроке? Вспомним основные понятия. Слушаем стих, ваша задача понять о чём стих:</w:t>
            </w:r>
          </w:p>
          <w:p>
            <w:pPr>
              <w:pStyle w:val="Normal"/>
              <w:ind w:left="15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отрю в ночное небо, </w:t>
              <w:br/>
              <w:t xml:space="preserve">Молекул целый рой, </w:t>
              <w:br/>
              <w:t xml:space="preserve">Никто из нас там не был, </w:t>
              <w:br/>
              <w:t xml:space="preserve">И даже мы с тобой, </w:t>
              <w:br/>
              <w:t xml:space="preserve">Молекулы созвездий, </w:t>
              <w:br/>
              <w:t xml:space="preserve">Планеты - электрон, </w:t>
              <w:br/>
              <w:t xml:space="preserve">И только свет. Известий, </w:t>
              <w:br/>
              <w:t xml:space="preserve">Не шлёт нам небосклон. </w:t>
              <w:br/>
              <w:t xml:space="preserve">Я думаю, что в мире, </w:t>
              <w:br/>
              <w:t xml:space="preserve">Где мал для нас масштаб, </w:t>
              <w:br/>
              <w:t xml:space="preserve">Молекулы в эфире, </w:t>
              <w:br/>
              <w:t xml:space="preserve">Созвездий строят ряд, </w:t>
              <w:br/>
              <w:t xml:space="preserve">И микрочеловечки, </w:t>
              <w:br/>
              <w:t xml:space="preserve">Там на небо глядят, </w:t>
              <w:br/>
              <w:t xml:space="preserve">И двигают беспечно, </w:t>
              <w:br/>
              <w:t>Молекулярный ряд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Из чего состоит молекула? (молекулы состоят из атомов) (Например, если я скаж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что здесь будет атомом, а что молекуло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Из чего состоит атом? (Основные 2 части: ядро и электронные оболоч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Из чего состоит ядро? (Из протонов и нейтрон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 чего состоят электронные оболочки? (Из электронов)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Чему равно общее количество электронов в атоме? (Порядковому номеру) Например сколько электронов в атоме водорода (1),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Что такое энергетический уровень? (Это количество электронных оболочек в атоме)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Как определить число энергетических уровней? (Например: сколько энергетических уровней в атоме водорода -1, в атоме лития – 2 и тд. )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Ребята знаете ли вы как распределить электроны по энергетическим уровням? 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.Как вы думаете, чему мы сегодня научимся делать? (распределять электроны по энергетическим уровням)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исываем тему урока: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ны. Строение электронных оболочек атомов химических элемент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 о молекул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тему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ы с вами знаем, что в химии, как и в любой другой науке существует свой язык, с помощью которого мы можем описать состав веществ, их свойства.</w:t>
            </w:r>
          </w:p>
          <w:p>
            <w:pPr>
              <w:pStyle w:val="Normal"/>
              <w:snapToGrid w:val="false"/>
              <w:ind w:left="40"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ример, качественный и количественный состав веществ можно записать в виде ...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имических формул</w:t>
            </w:r>
            <w:r>
              <w:rPr>
                <w:rFonts w:cs="Times New Roman" w:ascii="Times New Roman" w:hAnsi="Times New Roman"/>
                <w:sz w:val="24"/>
              </w:rPr>
              <w:t>).  Что бы вам сегодня было легче меня понимать давайте представим, что ПСХЭ Д.И. Менделеева — это частный сектор, который состоит из домов. Каждый дом имеет своё количество этажей, и равно это количество номеру периода. Например, сколько этажей у домика водорода – 1, лития – 2, натрия – 3, калия – 4 и т.д. Если сказать на языке химии, то атом водорода состоит из 1 эн. уровня или эл-ой оболочки, натрий из 2 эн. уровней и т.д.</w:t>
            </w:r>
          </w:p>
          <w:p>
            <w:pPr>
              <w:pStyle w:val="Normal"/>
              <w:snapToGrid w:val="false"/>
              <w:ind w:left="40"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каждого дома есть жильцы – это электроны. Сколько электронов у атома вадорода – 1, у атома лития – 3, бериллия – 4 и т.д.</w:t>
            </w:r>
          </w:p>
          <w:p>
            <w:pPr>
              <w:pStyle w:val="Normal"/>
              <w:snapToGrid w:val="false"/>
              <w:ind w:left="40" w:firstLine="5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ете ли вы сколько максимально жильцов (электронов может жить на каждом этаже?  </w:t>
            </w:r>
          </w:p>
          <w:p>
            <w:pPr>
              <w:pStyle w:val="Normal"/>
              <w:snapToGrid w:val="false"/>
              <w:ind w:left="40"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писываем в тетради формулу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(с помощью нее мы с вами определим максимальное число жильцов на каждом этаже или максимальное количество электронов на каждом энергетическом уровне).</w:t>
            </w:r>
          </w:p>
          <w:p>
            <w:pPr>
              <w:pStyle w:val="Normal"/>
              <w:snapToGrid w:val="false"/>
              <w:ind w:left="40"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читаем вместе: 1 уровень – 2 эл., 2 уровень – 8 эл., 3 уровень – 18 эл., 4567 уровни максимально по 32 эл.</w:t>
            </w:r>
          </w:p>
          <w:p>
            <w:pPr>
              <w:pStyle w:val="Normal"/>
              <w:snapToGrid w:val="false"/>
              <w:ind w:left="40" w:firstLine="5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любом доме жильцы живут в чём? (в квартирах) В химии их называют орбиталями. Выделяют: S – орбиталь в виде 1(1 комнатная квартира) клетки, в которой могут жить максимально 2 жильца, т.е. 2 электро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– 3 клетки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– 5 клеток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– 7 клеток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Учащиеся слушают учителя, поддерживают беседу, отвечают на вопросы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ют орбитали и электроны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теме урока. Восприятие и осмысление учащимися нового материала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ind w:firstLine="4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бята, а теперь можно начать расселять жильцов по квартирам (электроны по орбиталям). Первые 2 примера показываю я, а все следующие показываете вы. Учитель показывает пример написания электронной формулы (электронной конфигурации) на примере атома водорода и атома лития.  А сейчас начинаем работу в командах: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9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1 человеку от команды к доске написать электронные формулы следующих элементов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В, С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. Остальные работают в тетрадях и поднимают руки если есть ошибки. Учитель комментирует работу детей у доски.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98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ующая партия задание прежнее – написать электронную конфигурацию следующих элементов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98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е на местах на скорость. Расписать электронную конфигурацию атома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кто быстрее. (учитель раздаёт командам листок с элементом, где они расписывают электронную формулу на скорость и вешают готовый листок к доске).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98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огичное задание на местах на скорость. Расписать электронную конфигурацию Ca кто быстрее. (учитель раздаёт командам листок с элементом, где они расписывают электронную формулу на скорость и вешают готовый листок к доске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ащиеся внимательно слушают объяснение учителя и записывают примеры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ход учащихся к доске по жел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бота в тетрадях и с доск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дить совместно кто быстрее и без ошибок сделал.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предлагает учащимся выполнить творческое задание «Синквейн» к слову </w:t>
            </w:r>
            <w:r>
              <w:rPr>
                <w:rFonts w:cs="Times New Roman" w:ascii="Times New Roman" w:hAnsi="Times New Roman"/>
                <w:b/>
                <w:sz w:val="24"/>
              </w:rPr>
              <w:t>«УРОК».</w:t>
            </w:r>
            <w:r>
              <w:rPr>
                <w:rFonts w:cs="Times New Roman" w:ascii="Times New Roman" w:hAnsi="Times New Roman"/>
                <w:sz w:val="24"/>
              </w:rPr>
              <w:t xml:space="preserve"> (Раздать учащимся правила написания синквейна) Правила, следующие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8" w:leader="none"/>
                <w:tab w:val="left" w:pos="843" w:leader="none"/>
              </w:tabs>
              <w:suppressAutoHyphens w:val="false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ервая строч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стихотворения — это его тема. Представлена она всего одним словом и обязательно существительным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8" w:leader="none"/>
                <w:tab w:val="left" w:pos="843" w:leader="none"/>
              </w:tabs>
              <w:suppressAutoHyphens w:val="false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торая стро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 состоит и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двух сл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, раскрывающих основную тему, описывающих ее. Это должны бы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рилаг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. Допускается использование причасти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8" w:leader="none"/>
                <w:tab w:val="left" w:pos="843" w:leader="none"/>
              </w:tabs>
              <w:suppressAutoHyphens w:val="false"/>
              <w:ind w:left="-8" w:firstLine="42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третьей строч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тр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, посредством исполь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глагол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или деепричастий, описываются действия, относящиеся, к слову, являющемуся темой синквейн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8" w:leader="none"/>
                <w:tab w:val="left" w:pos="843" w:leader="none"/>
              </w:tabs>
              <w:suppressAutoHyphens w:val="false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Четвертая стро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— это уже не набор слов, а целая фраза, при помощи которой составляющий высказывает свое отношение к теме. В данном случае это может быть как предложение, составленное учеником самостоятельно, так и крылатое выражение, пословица, поговорка, цитата, афоризм, обязательно в контексте раскрываемой тем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8" w:leader="none"/>
                <w:tab w:val="left" w:pos="843" w:leader="none"/>
              </w:tabs>
              <w:suppressAutoHyphens w:val="false"/>
              <w:ind w:left="-8" w:firstLine="42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ятая строч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 — все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одно сло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, которое представляет собой некий итог, резюме. Чаще всего это прост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синони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к теме стихотвор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1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пример, синквейн, к слову, кош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1. Кошка   2. Игривая, быстрая   3. Бегает, играет, царапает 4. Кошка — это мой любимый питомец   5. Животно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выполнение синквейна вам даётся 3 минуты. Засекает врем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стечении времени заслушать ответы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р:</w:t>
            </w:r>
            <w:r>
              <w:rPr>
                <w:rFonts w:cs="Times New Roman" w:ascii="Times New Roman" w:hAnsi="Times New Roman"/>
                <w:sz w:val="24"/>
              </w:rPr>
              <w:t xml:space="preserve"> 1. Урок 2. Интересный, последний, скучный 3. Учит, дисциплинирует </w:t>
              <w:br/>
              <w:t>4. Это было мне уроком на всю жизнь.  5. Школа, учитель, дет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нимательно слушают учителя. Работают в группах, составляют синквейн. Читают в слух получившиеся примеры.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урока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сти итог занятию. Поблагодарить всех за работу. Оценить работу выделившихся учащихс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учителя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машнее задание. 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текст учебник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араграф 9, расписать электронные конфигурации элемент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задание на д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907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3z2">
    <w:name w:val="WW8Num3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6">
    <w:name w:val="Символ нумерации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2:00Z</dcterms:created>
  <dc:creator>olyak</dc:creator>
  <dc:description/>
  <cp:keywords/>
  <dc:language>en-US</dc:language>
  <cp:lastModifiedBy>Алексей Матюшкин</cp:lastModifiedBy>
  <cp:lastPrinted>2013-10-18T22:33:00Z</cp:lastPrinted>
  <dcterms:modified xsi:type="dcterms:W3CDTF">2025-03-02T17:48:00Z</dcterms:modified>
  <cp:revision>10</cp:revision>
  <dc:subject/>
  <dc:title/>
</cp:coreProperties>
</file>